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FADE IN - BEGIN TITLE SEQUENC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ICE RINK - NIGH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February 28, 1988. Morgan County, West Virginia. Over a hundred people cheer on Morgan County's PeeWee hockey team as they lead their opponents three to one in the closing minute of the third period of the West Virginia PeeWee state championship game. The play of EDDY CHEEVERS, the 14 year old Morgan County goalie, stands out as he makes one awesome save after another.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In a corner away from the cheering crowd, MR. CHEEVERS, a 42 year old lawyer, and the LP COACH, 56 years old, discuss the game and Eddy's futur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LP COACH</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Your son is playing excellent, Georg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Thank you. Eddy will be an excellent addition to your team next year.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LP COACH</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We never turn down a champion.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correcting him)</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Three-time state champion, and soon to add a fourth.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The LP Coach smiles in agreement.</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LP COACH</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m looking forward to having Eddy in a Lawrence Prep jersey.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3060" w:leader="none"/>
          <w:tab w:val="left" w:pos="3600" w:leader="none"/>
          <w:tab w:val="right" w:pos="8550" w:leader="none"/>
        </w:tabs>
        <w:suppressAutoHyphens w:val="true"/>
        <w:rPr>
          <w:spacing w:val="-10"/>
          <w:sz w:val="24"/>
        </w:rPr>
      </w:pPr>
      <w:r>
        <w:rPr>
          <w:spacing w:val="-10"/>
          <w:sz w:val="24"/>
        </w:rPr>
        <w:t>The LP Coach produces a Lawrence Prep jersey from under his coat. Mr. Cheevers nods. The LP Coach turns it around to reveal CHEEVERS sewn on the back. Mr. Cheevers releases a huge gri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CHEEVERS CAR - HIGHWAY - NIGHT - AFTER GAM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Mr. Cheevers navigates through the heavy snowfall. He looks over his shoulder at Eddy who has fallen asleep in the back seat. Mr. Cheevers still wears a proud smil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softl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Eddy, you are going to play for the best prep school team in the state next year. Your next championship will eclipse tonight's.</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Mr. Cheevers turns his eyes back to the road and sees a minor traffic accident in his lane up ahead. He cuts into the other lane. His car slides across the lane and the back end begins to fishtail. Mr. Cheevers fights to regain control, but the car spins across the breakdown lane and then tumbles down a two-foot embankment on the side of the highway.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XT. HIGHWAY - NIGHT - SECONDS LAT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The car rests on its roof at the bottom of the embankment. Mr. Cheevers scrambles out alert and unhurt.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Eddy! 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He looks around franticly for Eddy. To his horror, he finds the beginning of a trail of blood. He quickly follows it to Eddy, who is unconscious and bleeding from his left leg. Mr. Cheevers turns Eddy over and finds a stake protruding from his knee. Mr. Cheevers vomits from the sight of the injury.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PASSERBY (O.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yelling)</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Is everyone oka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A PASSERBY appears at the top of the embankment.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No! Call an ambulanc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Mr. Cheevers pulls Eddy in clos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AMBULANCE - NIGHT - MOMENTS LAT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remains unconscious as PARAMEDICS start an IV and check his vital signs. Mr. Cheevers holds his face in shock.</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PARAMEDIC #1</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on his radio)</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Teenage male. Car accident. Punctured left knee. He's lost a lot of blood. Have six units of O+ ready. ETA less than two minute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DR. STERN’S OFFICE - DA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DR. ALAN STERN, 57 years old, sits across from Eddy and Mr. Cheevers. Crutches lean against the armrest of Eddy's chai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 xml:space="preserve">DR. STERN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 am afraid we need to go back in and reconstruct Eddy's knee. </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struggles as he stands up from his chair. In doing so, he reveals a brace on his left knee. Eddy fights back tears.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voice shaking)</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Will I be able to play agai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DR. STER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Play? Yes. But will you be able to compete at the level you're used to? That's doubtful. After a full year of physical therapy, you may gain most of your mobility and strength back.</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he words tear at Eddy. He sinks to the floor and holds his braced knee. Mr. Cheevers falls back in his seat. Dr. Stern walks around the desk and puts his hand on Eddy's shoulder in an attempt to comfort him. Eddy knocks away Dr. Stern's han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Don’t touch me! I’ll return! I’ll show you!</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tries to spring up. He knocks several folders and papers off Dr. Stern's desk as he struggles for his balance.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INT. EDDY'S BEDROOM - DA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Pictures of hockey goalies litter the walls. A Lawrence Prep hockey pennant hangs below a trophy shelf. Eddy, with his right leg in a cast, lies in bed watching television. The bedroom door opens slightly from the force of a gentle knock. Mr. Cheevers enters with an envelop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You got mail from Lawrence Prep.</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He hands it to Eddy. Eddy opens it and begins to read. His eyes tear up. Eddy drops the letter and puts a pillow over his head. Mr. Cheevers picks up the letter, reads it, and scowls.</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EDDY'S BEDROOM - NIGH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he room looks the same, except for one noticeable difference. The Lawrence Prep pennant lies torn on the floor. COACH REISE, 35 years old, sits across from Eddy. He wears a Morgan County Hockey jacket with his name embroidered on it. Eddy pulls the pillow away from his face and shakes his head in disbelief.</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 can't believe they turned me down, Coach Reise.</w:t>
      </w:r>
      <w:r>
        <w:br w:type="page"/>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n a way I'm sorry, and I'm also glad.</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 xml:space="preserve">Eddy looks up confused.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St. Williams High School hired me as the coach for their new hockey team.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Congratulation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Don't congratulate me just yet. I have to get 18 players to enroll at St. Williams before it's official.</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beat)</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Eddy, I know other schools will start calling once they hear that Lawrence Prep rejected you. After two state championships together, I was hoping you would consider playing under me at St. Williams.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 xml:space="preserve">Coach Reise waits for a response. Eddy smiles.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Congratulations, you got a goali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hey shake hand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BEGIN MONTAGE OF NEXT NINE MONTH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PHYSICAL THERAPY GYM - DA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A PHYSICAL THERAPIST works with Eddy on the range of motion of his left leg by twisting, turning and stretching it. Eddy fights the pain.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ICE RINK - NIGH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skates in full goalie gear with a parachute attached to his back. Coach Reise skates backwards so he can face 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PHYSICAL THERAPY GYM - DA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with his left leg strapped into a machine, grimaces in pain as it stretches his leg. Eddy's determination radiates through the sweat rolling down his face. </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ICE RINK - NIGH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Coach Reise fires pucks at Eddy. Unfortunately, many of the pucks find their way past him. Eddy falls during the drill, but gets up as quickly as possible and continue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PHYSICAL THERAPY GYM - DA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finishes up on the leg press machine. He gets up, wasting no time to wipe away the sweat, and starts to jump rop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ICE RINK - NIGH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Coach Reise charges in on a breakaway and Eddy stops him leaving a big rebound. Coach Reise shoots again, but is denied by Eddy. A third attempt is caught by Eddy. Eddy drops the puck on top of the net where a dozen other pucks rest.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Excellent job, Eddy. It looks like you're making one hell of a comeback. By the way, did you let me score that on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He points to the lone puck in the net. Eddy smile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That one you earne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Coach Reise takes the puck out of the goal and prepares for another breakaway. Eddy gets rea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ND OF THE MONTAG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INT. ICE RINK - NIGHT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hree years later. February 21, 1991. A LAWRENCE PREP PLAYER charges towards Eddy on a breakaway. Eddy makes an awesome glove save. The whistle blows. An ANNOUNCER updates the gam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ANNOUNCER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What a shocker! The St. Williams Friars are hanging with the defending champs as we enter the last minut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The scoreboard shows St. Williams tied with Lawrence Prep 3 to 3 with one minute remaining in overtim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ANNOUNCER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St. Williams needs just a tie to make the playoffs. Here comes an important face-off.</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Lawrence Prep wins the face-off. The puck goes back to the blueline where it is shot on goal. The puck disappears in a crowd of PLAYERS in front of the St. Williams net and reappears behind Eddy in the goal. The Referee signals a goal.</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ANNOUNCER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Lawrence Prep has denied St. Williams a playoff spot. Lawrence Prep will go into the Warfield Cup as the top seed while St. Williams will have to wait until next season.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On the ice, the rejected St. Williams Players file off the ice as the Lawrence Prep Players celebrate their 4 to 3 victor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ND TITLE SEQUENC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ICE RINK - MORNING</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All the Players sprint to the goal crease and huddle together. No one stands inside the goal crease. Coach Reise kneels down on one knee. He has the morning newspaper, dated October 6, 1991.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 xml:space="preserve">COACH REISE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n this team's three-year history, we have not made the playoffs. Last season, we were one minute away from a playoff spot. This year, I know we will make it. As for the so-called hockey critics, they just want to write stories about last year's champs.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3060" w:leader="none"/>
          <w:tab w:val="left" w:pos="3600" w:leader="none"/>
          <w:tab w:val="right" w:pos="8550" w:leader="none"/>
        </w:tabs>
        <w:suppressAutoHyphens w:val="true"/>
        <w:rPr>
          <w:spacing w:val="-10"/>
          <w:sz w:val="24"/>
        </w:rPr>
      </w:pPr>
      <w:r>
        <w:rPr>
          <w:spacing w:val="-10"/>
          <w:sz w:val="24"/>
        </w:rPr>
        <w:t>Coach Reise places the front page of the sports section in the goal crease. A large picture of Lawrence Prep celebrating their state championship seven months ago and the following heading "Preseason Prediction: Lawrence Prep To Win It All (agai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COACH REISE  </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Take a long look. I know we can beat them this year. We got fantastic forwards, dynamic defensemen, and great goaltending. We are, however, missing a few elements.</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1170" w:leader="none"/>
          <w:tab w:val="left" w:pos="3060" w:leader="none"/>
          <w:tab w:val="left" w:pos="3600" w:leader="none"/>
          <w:tab w:val="right" w:pos="8550" w:leader="none"/>
        </w:tabs>
        <w:suppressAutoHyphens w:val="true"/>
        <w:rPr>
          <w:spacing w:val="-10"/>
          <w:sz w:val="24"/>
        </w:rPr>
      </w:pPr>
      <w:r>
        <w:rPr>
          <w:spacing w:val="-10"/>
          <w:sz w:val="24"/>
        </w:rPr>
        <w:t>TIM McDONALD, an average height 15 year old, shares his thoughts.</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TIM</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Yeah, we need hockey groupies!</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OACH REISE</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No, Tim. We need discipline and commitment. Now, go do a pair of suicides.</w:t>
      </w:r>
    </w:p>
    <w:p>
      <w:pPr>
        <w:pStyle w:val="Normal"/>
        <w:tabs>
          <w:tab w:val="clear" w:pos="720"/>
          <w:tab w:val="left" w:pos="2160" w:leader="none"/>
          <w:tab w:val="left" w:pos="3060" w:leader="none"/>
          <w:tab w:val="left" w:pos="3600" w:leader="none"/>
          <w:tab w:val="right" w:pos="8550" w:leader="none"/>
        </w:tabs>
        <w:suppressAutoHyphens w:val="true"/>
        <w:rPr>
          <w:spacing w:val="-10"/>
          <w:sz w:val="24"/>
          <w:u w:val="single"/>
        </w:rPr>
      </w:pPr>
      <w:r>
        <w:rPr>
          <w:spacing w:val="-10"/>
          <w:sz w:val="24"/>
          <w:u w:val="single"/>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im sprints for the blueline. Coach Reise turns his attention back to the players.</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 xml:space="preserve">COACH REISE  </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 need total commitment. When you guys enter my house.</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Coach Reise puts his hands up to signify the rink.</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 xml:space="preserve">COACH REISE </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You will obey me without question. When you are here, only hockey matters. I don’t want to hear about who you screwed last night. I don’t want to hear about your problems at school or at home. That was rule number one.</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beat)</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Rule number two. Don’t do anything that will disgrace this team and jeopardize our success. I expect you guys to stay out of trouble off the ice. There will be no drinking, smoking, or drugs. Your teammates. Strike that. </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Coach Reise takes a long look at his players.</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OACH REISE</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Your brothers depend on you. When the season’s over, you can unwind however you want. But from this day on, you guys must show dedication to this team. Those are the rules. </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beat)</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Break them and you’re gone. Is that clear?</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A FEW PLAYERS</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Yes, Coach!</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REST OF THE PLAYERS</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hanging="2160"/>
        <w:rPr>
          <w:spacing w:val="-10"/>
          <w:sz w:val="24"/>
          <w:u w:val="single"/>
        </w:rPr>
      </w:pPr>
      <w:r>
        <w:rPr>
          <w:spacing w:val="-10"/>
          <w:sz w:val="24"/>
        </w:rPr>
        <w:tab/>
        <w:t>Yes, Coach!</w:t>
      </w:r>
      <w:r>
        <w:br w:type="page"/>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COACH REISE</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That wasn’t a rhetorical question. Those who didn't answer, and those who answered late, go skate the suicide drill with Tim. </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1170" w:leader="none"/>
          <w:tab w:val="left" w:pos="2160" w:leader="none"/>
          <w:tab w:val="left" w:pos="3060" w:leader="none"/>
          <w:tab w:val="left" w:pos="3600" w:leader="none"/>
          <w:tab w:val="right" w:pos="8550" w:leader="none"/>
        </w:tabs>
        <w:suppressAutoHyphens w:val="true"/>
        <w:rPr>
          <w:spacing w:val="-10"/>
          <w:sz w:val="24"/>
        </w:rPr>
      </w:pPr>
      <w:r>
        <w:rPr>
          <w:spacing w:val="-10"/>
          <w:sz w:val="24"/>
        </w:rPr>
        <w:t>Eddy, 17 years old with shoulder length hair, and four other players remain with Coach Reise.</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 xml:space="preserve">COACH REISE  </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Congratulations. After three years, you guys learned to answer right awa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he six of them watch the rest of the team join Tim for the grueling skat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SCHOOL GYM - DA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 school gym has been converted into a Red Cross blood donation center. Eddy, wearing his knee brace, walks in and heads towards JULIE and JANET, two nurses, who work the registration desk.</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Yo, Nurse Jewels! </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1170" w:leader="none"/>
          <w:tab w:val="left" w:pos="2160" w:leader="none"/>
          <w:tab w:val="left" w:pos="3060" w:leader="none"/>
          <w:tab w:val="left" w:pos="3600" w:leader="none"/>
          <w:tab w:val="right" w:pos="8550" w:leader="none"/>
        </w:tabs>
        <w:suppressAutoHyphens w:val="true"/>
        <w:rPr>
          <w:spacing w:val="-10"/>
          <w:sz w:val="24"/>
        </w:rPr>
      </w:pPr>
      <w:r>
        <w:rPr>
          <w:spacing w:val="-10"/>
          <w:sz w:val="24"/>
        </w:rPr>
        <w:t xml:space="preserve">Julie and Janet turn their attention to Eddy. Eddy takes off his pullover and walks over to a coat rack, out of listening range. Julie begins to inform Janet about Eddy. </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JANET</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Jewels? That's an interesting nickname.</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Eddy walks up to Janet and Julie.</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JULIE</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Has it been three months already?</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EDDY</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Did you miss me, Nurse Julie.</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JULIE</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t's always nice to see you, Eddy. This is Nurse Janet.</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EDDY</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It's a pleasure to meet you.</w:t>
      </w:r>
    </w:p>
    <w:p>
      <w:pPr>
        <w:pStyle w:val="Normal"/>
        <w:tabs>
          <w:tab w:val="clear" w:pos="720"/>
          <w:tab w:val="left" w:pos="-1170" w:leader="none"/>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1170" w:leader="none"/>
          <w:tab w:val="left" w:pos="3060" w:leader="none"/>
          <w:tab w:val="left" w:pos="3600" w:leader="none"/>
          <w:tab w:val="right" w:pos="8550" w:leader="none"/>
        </w:tabs>
        <w:suppressAutoHyphens w:val="true"/>
        <w:rPr>
          <w:spacing w:val="-10"/>
          <w:sz w:val="24"/>
        </w:rPr>
      </w:pPr>
      <w:r>
        <w:rPr>
          <w:spacing w:val="-10"/>
          <w:sz w:val="24"/>
        </w:rPr>
        <w:t>Instead of shaking, Eddy takes Nurse Janet's hand and kisses it. She smiles. Julie puts a clipboard in Eddy's face.</w:t>
      </w:r>
      <w:r>
        <w:br w:type="page"/>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JULIE</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Cute, Eddy. Here you go.</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1170" w:leader="none"/>
          <w:tab w:val="left" w:pos="3060" w:leader="none"/>
          <w:tab w:val="left" w:pos="3600" w:leader="none"/>
          <w:tab w:val="right" w:pos="8550" w:leader="none"/>
        </w:tabs>
        <w:suppressAutoHyphens w:val="true"/>
        <w:rPr>
          <w:spacing w:val="-10"/>
          <w:sz w:val="24"/>
        </w:rPr>
      </w:pPr>
      <w:r>
        <w:rPr>
          <w:spacing w:val="-10"/>
          <w:sz w:val="24"/>
        </w:rPr>
        <w:t>Eddy winks and walks away with the clipboard. Eddy sits next to a good-looking REDHEAD high school girl. He says something, and she begins to laugh. Eddy starts to fill out the clipboard.</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JANET</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Sweet kid. Is he always like that?</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 xml:space="preserve">JULIE  </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Since I've known him? Yes. He always seems to be on top of the world. </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right="1440" w:hanging="2160"/>
        <w:rPr>
          <w:rFonts w:eastAsia="Courier New"/>
          <w:spacing w:val="-10"/>
          <w:sz w:val="24"/>
        </w:rPr>
      </w:pPr>
      <w:r>
        <w:rPr>
          <w:rFonts w:eastAsia="Courier New"/>
          <w:spacing w:val="-10"/>
          <w:sz w:val="24"/>
        </w:rPr>
        <w:t xml:space="preserve"> </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JANET</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So he has an ego problem.</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JULIE</w:t>
      </w:r>
    </w:p>
    <w:p>
      <w:pPr>
        <w:pStyle w:val="Normal"/>
        <w:tabs>
          <w:tab w:val="clear" w:pos="720"/>
          <w:tab w:val="left" w:pos="-1170" w:leader="none"/>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t's not an ego problem. I call it exceptional confidence. I met him in the hospital a couple years ago after he was in a car accident and needed a lot of blood. After his recovery, he became a volunteer and when he turned seventeen, he became a donor. He likes to goof around, and he always has a smil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returns and hands Janet the clipboard. Julie leads him to a vacant cot. </w:t>
      </w:r>
    </w:p>
    <w:p>
      <w:pPr>
        <w:pStyle w:val="Normal"/>
        <w:tabs>
          <w:tab w:val="clear" w:pos="720"/>
          <w:tab w:val="left" w:pos="2160" w:leader="none"/>
          <w:tab w:val="left" w:pos="3060" w:leader="none"/>
          <w:tab w:val="left" w:pos="3600" w:leader="none"/>
          <w:tab w:val="right" w:pos="8640" w:leader="none"/>
        </w:tabs>
        <w:suppressAutoHyphens w:val="true"/>
        <w:ind w:left="2160" w:right="1440" w:hanging="2160"/>
        <w:rPr>
          <w:spacing w:val="-10"/>
          <w:sz w:val="24"/>
        </w:rPr>
      </w:pPr>
      <w:r>
        <w:rPr>
          <w:spacing w:val="-10"/>
          <w:sz w:val="24"/>
        </w:rPr>
      </w:r>
    </w:p>
    <w:p>
      <w:pPr>
        <w:pStyle w:val="Normal"/>
        <w:tabs>
          <w:tab w:val="clear" w:pos="720"/>
          <w:tab w:val="left" w:pos="-1260" w:leader="none"/>
          <w:tab w:val="left" w:pos="2160" w:leader="none"/>
          <w:tab w:val="left" w:pos="3060" w:leader="none"/>
          <w:tab w:val="left" w:pos="3600" w:leader="none"/>
          <w:tab w:val="right" w:pos="8640" w:leader="none"/>
        </w:tabs>
        <w:suppressAutoHyphens w:val="true"/>
        <w:ind w:left="2160" w:right="1440" w:hanging="2160"/>
        <w:rPr>
          <w:spacing w:val="-10"/>
          <w:sz w:val="24"/>
        </w:rPr>
      </w:pPr>
      <w:r>
        <w:rPr>
          <w:spacing w:val="-10"/>
          <w:sz w:val="24"/>
        </w:rPr>
        <w:tab/>
        <w:tab/>
        <w:tab/>
        <w:t xml:space="preserve">JULIE  </w:t>
      </w:r>
    </w:p>
    <w:p>
      <w:pPr>
        <w:pStyle w:val="Normal"/>
        <w:tabs>
          <w:tab w:val="clear" w:pos="720"/>
          <w:tab w:val="left" w:pos="-1260" w:leader="none"/>
          <w:tab w:val="left" w:pos="2160" w:leader="none"/>
          <w:tab w:val="left" w:pos="3060" w:leader="none"/>
          <w:tab w:val="left" w:pos="3600" w:leader="none"/>
          <w:tab w:val="right" w:pos="8640" w:leader="none"/>
        </w:tabs>
        <w:suppressAutoHyphens w:val="true"/>
        <w:ind w:left="2160" w:right="1440" w:hanging="2160"/>
        <w:rPr>
          <w:spacing w:val="-10"/>
          <w:sz w:val="24"/>
        </w:rPr>
      </w:pPr>
      <w:r>
        <w:rPr>
          <w:spacing w:val="-10"/>
          <w:sz w:val="24"/>
        </w:rPr>
        <w:tab/>
        <w:t>So, Eddy, how does the team look this year?</w:t>
      </w:r>
    </w:p>
    <w:p>
      <w:pPr>
        <w:pStyle w:val="Normal"/>
        <w:tabs>
          <w:tab w:val="clear" w:pos="720"/>
          <w:tab w:val="left" w:pos="-1260" w:leader="none"/>
          <w:tab w:val="left" w:pos="2160" w:leader="none"/>
          <w:tab w:val="left" w:pos="3060" w:leader="none"/>
          <w:tab w:val="left" w:pos="3600" w:leader="none"/>
          <w:tab w:val="right" w:pos="8640" w:leader="none"/>
        </w:tabs>
        <w:suppressAutoHyphens w:val="true"/>
        <w:ind w:left="2160" w:right="1440" w:hanging="2160"/>
        <w:rPr>
          <w:spacing w:val="-10"/>
          <w:sz w:val="24"/>
        </w:rPr>
      </w:pPr>
      <w:r>
        <w:rPr>
          <w:spacing w:val="-10"/>
          <w:sz w:val="24"/>
        </w:rPr>
      </w:r>
    </w:p>
    <w:p>
      <w:pPr>
        <w:pStyle w:val="Normal"/>
        <w:tabs>
          <w:tab w:val="clear" w:pos="720"/>
          <w:tab w:val="left" w:pos="-1260" w:leader="none"/>
          <w:tab w:val="left" w:pos="2160" w:leader="none"/>
          <w:tab w:val="left" w:pos="3060" w:leader="none"/>
          <w:tab w:val="left" w:pos="3600" w:leader="none"/>
          <w:tab w:val="right" w:pos="8640" w:leader="none"/>
        </w:tabs>
        <w:suppressAutoHyphens w:val="true"/>
        <w:ind w:left="2160" w:right="1440" w:hanging="2160"/>
        <w:rPr>
          <w:spacing w:val="-10"/>
          <w:sz w:val="24"/>
        </w:rPr>
      </w:pPr>
      <w:r>
        <w:rPr>
          <w:spacing w:val="-10"/>
          <w:sz w:val="24"/>
        </w:rPr>
        <w:tab/>
        <w:tab/>
        <w:tab/>
        <w:t>EDDY</w:t>
      </w:r>
    </w:p>
    <w:p>
      <w:pPr>
        <w:pStyle w:val="Normal"/>
        <w:tabs>
          <w:tab w:val="clear" w:pos="720"/>
          <w:tab w:val="left" w:pos="-1260" w:leader="none"/>
          <w:tab w:val="left" w:pos="2160" w:leader="none"/>
          <w:tab w:val="left" w:pos="3060" w:leader="none"/>
          <w:tab w:val="left" w:pos="3600" w:leader="none"/>
          <w:tab w:val="right" w:pos="8640" w:leader="none"/>
        </w:tabs>
        <w:suppressAutoHyphens w:val="true"/>
        <w:ind w:left="2160" w:right="1440" w:hanging="2160"/>
        <w:rPr>
          <w:spacing w:val="-10"/>
          <w:sz w:val="24"/>
        </w:rPr>
      </w:pPr>
      <w:r>
        <w:rPr>
          <w:spacing w:val="-10"/>
          <w:sz w:val="24"/>
        </w:rPr>
        <w:tab/>
        <w:t>Better than last year. Most of our players have returned. We'll make the playoffs and probably win a round or two. We got an outside chance of winning it all depending on how Lawrence Prep plays.</w:t>
      </w:r>
    </w:p>
    <w:p>
      <w:pPr>
        <w:pStyle w:val="Normal"/>
        <w:tabs>
          <w:tab w:val="clear" w:pos="720"/>
          <w:tab w:val="left" w:pos="-1260" w:leader="none"/>
          <w:tab w:val="left" w:pos="2160" w:leader="none"/>
          <w:tab w:val="left" w:pos="3060" w:leader="none"/>
          <w:tab w:val="left" w:pos="3600" w:leader="none"/>
          <w:tab w:val="right" w:pos="8640" w:leader="none"/>
        </w:tabs>
        <w:suppressAutoHyphens w:val="true"/>
        <w:ind w:left="2160" w:right="1440" w:hanging="2160"/>
        <w:rPr>
          <w:spacing w:val="-10"/>
          <w:sz w:val="24"/>
        </w:rPr>
      </w:pPr>
      <w:r>
        <w:rPr>
          <w:spacing w:val="-10"/>
          <w:sz w:val="24"/>
        </w:rPr>
      </w:r>
    </w:p>
    <w:p>
      <w:pPr>
        <w:pStyle w:val="Normal"/>
        <w:tabs>
          <w:tab w:val="clear" w:pos="720"/>
          <w:tab w:val="left" w:pos="-1260" w:leader="none"/>
          <w:tab w:val="left" w:pos="2160" w:leader="none"/>
          <w:tab w:val="left" w:pos="3060" w:leader="none"/>
          <w:tab w:val="left" w:pos="3600" w:leader="none"/>
          <w:tab w:val="right" w:pos="8640" w:leader="none"/>
        </w:tabs>
        <w:suppressAutoHyphens w:val="true"/>
        <w:ind w:left="2160" w:right="1440" w:hanging="2160"/>
        <w:rPr>
          <w:spacing w:val="-10"/>
          <w:sz w:val="24"/>
        </w:rPr>
      </w:pPr>
      <w:r>
        <w:rPr>
          <w:spacing w:val="-10"/>
          <w:sz w:val="24"/>
        </w:rPr>
        <w:tab/>
        <w:tab/>
        <w:tab/>
        <w:t>JULIE</w:t>
      </w:r>
    </w:p>
    <w:p>
      <w:pPr>
        <w:pStyle w:val="Normal"/>
        <w:tabs>
          <w:tab w:val="clear" w:pos="720"/>
          <w:tab w:val="left" w:pos="2160" w:leader="none"/>
          <w:tab w:val="left" w:pos="3060" w:leader="none"/>
          <w:tab w:val="left" w:pos="3600" w:leader="none"/>
          <w:tab w:val="right" w:pos="8640" w:leader="none"/>
        </w:tabs>
        <w:suppressAutoHyphens w:val="true"/>
        <w:ind w:left="2160" w:right="1440" w:hanging="2160"/>
        <w:rPr>
          <w:spacing w:val="-10"/>
          <w:sz w:val="24"/>
        </w:rPr>
      </w:pPr>
      <w:r>
        <w:rPr>
          <w:spacing w:val="-10"/>
          <w:sz w:val="24"/>
        </w:rPr>
        <w:tab/>
        <w:t xml:space="preserve">Be careful or else you'll be the one needing blood again. By the way, how many of those are your real teeth? </w:t>
      </w:r>
    </w:p>
    <w:p>
      <w:pPr>
        <w:pStyle w:val="Normal"/>
        <w:tabs>
          <w:tab w:val="clear" w:pos="720"/>
          <w:tab w:val="left" w:pos="2160" w:leader="none"/>
          <w:tab w:val="left" w:pos="3060" w:leader="none"/>
          <w:tab w:val="left" w:pos="3600" w:leader="none"/>
          <w:tab w:val="right" w:pos="864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640" w:leader="none"/>
        </w:tabs>
        <w:suppressAutoHyphens w:val="true"/>
        <w:ind w:right="1440" w:hanging="0"/>
        <w:rPr>
          <w:spacing w:val="-10"/>
          <w:sz w:val="24"/>
        </w:rPr>
      </w:pPr>
      <w:r>
        <w:rPr>
          <w:spacing w:val="-10"/>
          <w:sz w:val="24"/>
        </w:rPr>
        <w:t>Eddy opens his mouth and knocks on his teeth.</w:t>
      </w:r>
    </w:p>
    <w:p>
      <w:pPr>
        <w:pStyle w:val="Normal"/>
        <w:tabs>
          <w:tab w:val="clear" w:pos="720"/>
          <w:tab w:val="left" w:pos="2160" w:leader="none"/>
          <w:tab w:val="left" w:pos="3060" w:leader="none"/>
          <w:tab w:val="left" w:pos="3600" w:leader="none"/>
          <w:tab w:val="right" w:pos="8640" w:leader="none"/>
        </w:tabs>
        <w:suppressAutoHyphens w:val="true"/>
        <w:ind w:right="1440" w:hanging="0"/>
        <w:rPr>
          <w:spacing w:val="-10"/>
          <w:sz w:val="24"/>
          <w:u w:val="single"/>
        </w:rPr>
      </w:pPr>
      <w:r>
        <w:rPr>
          <w:spacing w:val="-10"/>
          <w:sz w:val="24"/>
          <w:u w:val="single"/>
        </w:rPr>
      </w:r>
    </w:p>
    <w:p>
      <w:pPr>
        <w:pStyle w:val="Normal"/>
        <w:tabs>
          <w:tab w:val="clear" w:pos="720"/>
          <w:tab w:val="left" w:pos="2160" w:leader="none"/>
          <w:tab w:val="left" w:pos="3060" w:leader="none"/>
          <w:tab w:val="left" w:pos="3600" w:leader="none"/>
          <w:tab w:val="right" w:pos="8640" w:leader="none"/>
        </w:tabs>
        <w:suppressAutoHyphens w:val="true"/>
        <w:ind w:right="1440" w:hanging="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640" w:leader="none"/>
        </w:tabs>
        <w:suppressAutoHyphens w:val="true"/>
        <w:ind w:right="1440" w:hanging="0"/>
        <w:rPr>
          <w:spacing w:val="-10"/>
          <w:sz w:val="24"/>
        </w:rPr>
      </w:pPr>
      <w:r>
        <w:rPr>
          <w:spacing w:val="-10"/>
          <w:sz w:val="24"/>
        </w:rPr>
        <w:tab/>
        <w:t xml:space="preserve">All of them. </w:t>
      </w:r>
      <w:r>
        <w:br w:type="page"/>
      </w:r>
    </w:p>
    <w:p>
      <w:pPr>
        <w:pStyle w:val="Normal"/>
        <w:tabs>
          <w:tab w:val="clear" w:pos="720"/>
          <w:tab w:val="left" w:pos="2160" w:leader="none"/>
          <w:tab w:val="left" w:pos="3060" w:leader="none"/>
          <w:tab w:val="left" w:pos="3600" w:leader="none"/>
          <w:tab w:val="right" w:pos="8640" w:leader="none"/>
        </w:tabs>
        <w:suppressAutoHyphens w:val="true"/>
        <w:rPr>
          <w:spacing w:val="-10"/>
          <w:sz w:val="24"/>
        </w:rPr>
      </w:pPr>
      <w:r>
        <w:rPr>
          <w:spacing w:val="-10"/>
          <w:sz w:val="24"/>
        </w:rPr>
        <w:t>Eddy smiles and lies down. Julie pokes Eddy with a needle.</w:t>
      </w:r>
    </w:p>
    <w:p>
      <w:pPr>
        <w:pStyle w:val="Normal"/>
        <w:tabs>
          <w:tab w:val="clear" w:pos="720"/>
          <w:tab w:val="left" w:pos="2160" w:leader="none"/>
          <w:tab w:val="left" w:pos="3060" w:leader="none"/>
          <w:tab w:val="left" w:pos="3600" w:leader="none"/>
          <w:tab w:val="right" w:pos="864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640" w:leader="none"/>
        </w:tabs>
        <w:suppressAutoHyphens w:val="true"/>
        <w:ind w:right="1440" w:hanging="0"/>
        <w:rPr>
          <w:spacing w:val="-10"/>
          <w:sz w:val="24"/>
        </w:rPr>
      </w:pPr>
      <w:r>
        <w:rPr>
          <w:spacing w:val="-10"/>
          <w:sz w:val="24"/>
        </w:rPr>
        <w:tab/>
        <w:tab/>
        <w:tab/>
        <w:t>JULIE</w:t>
      </w:r>
    </w:p>
    <w:p>
      <w:pPr>
        <w:pStyle w:val="Normal"/>
        <w:tabs>
          <w:tab w:val="clear" w:pos="720"/>
          <w:tab w:val="left" w:pos="2160" w:leader="none"/>
          <w:tab w:val="left" w:pos="3060" w:leader="none"/>
          <w:tab w:val="left" w:pos="3600" w:leader="none"/>
          <w:tab w:val="right" w:pos="8640" w:leader="none"/>
        </w:tabs>
        <w:suppressAutoHyphens w:val="true"/>
        <w:ind w:left="2160" w:right="1440" w:hanging="2160"/>
        <w:rPr>
          <w:spacing w:val="-10"/>
          <w:sz w:val="24"/>
        </w:rPr>
      </w:pPr>
      <w:r>
        <w:rPr>
          <w:spacing w:val="-10"/>
          <w:sz w:val="24"/>
        </w:rPr>
        <w:tab/>
        <w:t xml:space="preserve">In case I forget to tell you later, good luck this year. </w:t>
      </w:r>
    </w:p>
    <w:p>
      <w:pPr>
        <w:pStyle w:val="Normal"/>
        <w:tabs>
          <w:tab w:val="clear" w:pos="720"/>
          <w:tab w:val="left" w:pos="2160" w:leader="none"/>
          <w:tab w:val="left" w:pos="3060" w:leader="none"/>
          <w:tab w:val="left" w:pos="3600" w:leader="none"/>
          <w:tab w:val="right" w:pos="864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640" w:leader="none"/>
        </w:tabs>
        <w:suppressAutoHyphens w:val="true"/>
        <w:rPr>
          <w:spacing w:val="-10"/>
          <w:sz w:val="24"/>
        </w:rPr>
      </w:pPr>
      <w:r>
        <w:rPr>
          <w:spacing w:val="-10"/>
          <w:sz w:val="24"/>
        </w:rPr>
        <w:t>They turn their attention to approaching footsteps. A DONOR, just old enough for his first time, sits on a cot next to Eddy.</w:t>
      </w:r>
    </w:p>
    <w:p>
      <w:pPr>
        <w:pStyle w:val="Normal"/>
        <w:tabs>
          <w:tab w:val="clear" w:pos="720"/>
          <w:tab w:val="left" w:pos="2160" w:leader="none"/>
          <w:tab w:val="left" w:pos="3060" w:leader="none"/>
          <w:tab w:val="left" w:pos="3600" w:leader="none"/>
          <w:tab w:val="right" w:pos="864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640" w:leader="none"/>
        </w:tabs>
        <w:suppressAutoHyphens w:val="true"/>
        <w:ind w:right="1440" w:hanging="0"/>
        <w:rPr>
          <w:spacing w:val="-10"/>
          <w:sz w:val="24"/>
        </w:rPr>
      </w:pPr>
      <w:r>
        <w:rPr>
          <w:spacing w:val="-10"/>
          <w:sz w:val="24"/>
        </w:rPr>
        <w:tab/>
        <w:tab/>
        <w:tab/>
        <w:t xml:space="preserve">JULIE  </w:t>
      </w:r>
    </w:p>
    <w:p>
      <w:pPr>
        <w:pStyle w:val="Normal"/>
        <w:tabs>
          <w:tab w:val="clear" w:pos="720"/>
          <w:tab w:val="left" w:pos="2160" w:leader="none"/>
          <w:tab w:val="left" w:pos="3060" w:leader="none"/>
          <w:tab w:val="left" w:pos="3600" w:leader="none"/>
          <w:tab w:val="right" w:pos="8640" w:leader="none"/>
        </w:tabs>
        <w:suppressAutoHyphens w:val="true"/>
        <w:ind w:right="1440" w:hanging="0"/>
        <w:rPr>
          <w:spacing w:val="-10"/>
          <w:sz w:val="24"/>
        </w:rPr>
      </w:pPr>
      <w:r>
        <w:rPr>
          <w:spacing w:val="-10"/>
          <w:sz w:val="24"/>
        </w:rPr>
        <w:tab/>
        <w:t>Looks like I got another customer.</w:t>
      </w:r>
    </w:p>
    <w:p>
      <w:pPr>
        <w:pStyle w:val="Normal"/>
        <w:tabs>
          <w:tab w:val="clear" w:pos="720"/>
          <w:tab w:val="left" w:pos="2160" w:leader="none"/>
          <w:tab w:val="left" w:pos="3060" w:leader="none"/>
          <w:tab w:val="left" w:pos="3600" w:leader="none"/>
          <w:tab w:val="right" w:pos="864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Julie turns her attention to the Donor. Eddy goes into an act. </w:t>
      </w:r>
    </w:p>
    <w:p>
      <w:pPr>
        <w:pStyle w:val="Normal"/>
        <w:tabs>
          <w:tab w:val="clear" w:pos="720"/>
          <w:tab w:val="left" w:pos="2160" w:leader="none"/>
          <w:tab w:val="left" w:pos="3060" w:leader="none"/>
          <w:tab w:val="left" w:pos="3600" w:leader="none"/>
          <w:tab w:val="right" w:pos="864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640" w:leader="none"/>
        </w:tabs>
        <w:suppressAutoHyphens w:val="true"/>
        <w:ind w:right="1440" w:hanging="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640" w:leader="none"/>
        </w:tabs>
        <w:suppressAutoHyphens w:val="true"/>
        <w:ind w:right="1440" w:hanging="0"/>
        <w:rPr>
          <w:spacing w:val="-10"/>
          <w:sz w:val="24"/>
        </w:rPr>
      </w:pPr>
      <w:r>
        <w:rPr>
          <w:spacing w:val="-10"/>
          <w:sz w:val="24"/>
        </w:rPr>
        <w:tab/>
        <w:tab/>
        <w:t>(whining)</w:t>
      </w:r>
    </w:p>
    <w:p>
      <w:pPr>
        <w:pStyle w:val="Normal"/>
        <w:tabs>
          <w:tab w:val="clear" w:pos="720"/>
          <w:tab w:val="left" w:pos="2160" w:leader="none"/>
          <w:tab w:val="left" w:pos="3060" w:leader="none"/>
          <w:tab w:val="left" w:pos="3600" w:leader="none"/>
          <w:tab w:val="right" w:pos="8640" w:leader="none"/>
        </w:tabs>
        <w:suppressAutoHyphens w:val="true"/>
        <w:ind w:right="1440" w:hanging="0"/>
        <w:rPr>
          <w:spacing w:val="-10"/>
          <w:sz w:val="24"/>
        </w:rPr>
      </w:pPr>
      <w:r>
        <w:rPr>
          <w:spacing w:val="-10"/>
          <w:sz w:val="24"/>
        </w:rPr>
        <w:tab/>
        <w:t xml:space="preserve">Nurse. Nurse. I feel dizzy. </w:t>
      </w:r>
    </w:p>
    <w:p>
      <w:pPr>
        <w:pStyle w:val="Normal"/>
        <w:tabs>
          <w:tab w:val="clear" w:pos="720"/>
          <w:tab w:val="left" w:pos="2160" w:leader="none"/>
          <w:tab w:val="left" w:pos="3060" w:leader="none"/>
          <w:tab w:val="left" w:pos="3600" w:leader="none"/>
          <w:tab w:val="right" w:pos="864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640" w:leader="none"/>
        </w:tabs>
        <w:suppressAutoHyphens w:val="true"/>
        <w:ind w:right="1440" w:hanging="0"/>
        <w:rPr>
          <w:spacing w:val="-10"/>
          <w:sz w:val="24"/>
        </w:rPr>
      </w:pPr>
      <w:r>
        <w:rPr>
          <w:spacing w:val="-10"/>
          <w:sz w:val="24"/>
        </w:rPr>
        <w:t xml:space="preserve">Eddy rotates his head. </w:t>
      </w:r>
    </w:p>
    <w:p>
      <w:pPr>
        <w:pStyle w:val="Normal"/>
        <w:tabs>
          <w:tab w:val="clear" w:pos="720"/>
          <w:tab w:val="left" w:pos="2160" w:leader="none"/>
          <w:tab w:val="left" w:pos="3060" w:leader="none"/>
          <w:tab w:val="left" w:pos="3600" w:leader="none"/>
          <w:tab w:val="right" w:pos="8640" w:leader="none"/>
        </w:tabs>
        <w:suppressAutoHyphens w:val="true"/>
        <w:ind w:right="1440" w:hanging="0"/>
        <w:rPr>
          <w:caps/>
          <w:spacing w:val="-10"/>
          <w:sz w:val="24"/>
        </w:rPr>
      </w:pPr>
      <w:r>
        <w:rPr>
          <w:caps/>
          <w:spacing w:val="-10"/>
          <w:sz w:val="24"/>
        </w:rPr>
      </w:r>
    </w:p>
    <w:p>
      <w:pPr>
        <w:pStyle w:val="Normal"/>
        <w:tabs>
          <w:tab w:val="clear" w:pos="720"/>
          <w:tab w:val="left" w:pos="2160" w:leader="none"/>
          <w:tab w:val="left" w:pos="3060" w:leader="none"/>
          <w:tab w:val="left" w:pos="3600" w:leader="none"/>
          <w:tab w:val="right" w:pos="8640" w:leader="none"/>
        </w:tabs>
        <w:suppressAutoHyphens w:val="true"/>
        <w:ind w:right="1440" w:hanging="0"/>
        <w:rPr>
          <w:spacing w:val="-10"/>
          <w:sz w:val="24"/>
        </w:rPr>
      </w:pPr>
      <w:r>
        <w:rPr>
          <w:spacing w:val="-10"/>
          <w:sz w:val="24"/>
        </w:rPr>
        <w:tab/>
        <w:tab/>
        <w:tab/>
        <w:t xml:space="preserve">EDDY  </w:t>
      </w:r>
    </w:p>
    <w:p>
      <w:pPr>
        <w:pStyle w:val="Normal"/>
        <w:tabs>
          <w:tab w:val="clear" w:pos="720"/>
          <w:tab w:val="left" w:pos="2160" w:leader="none"/>
          <w:tab w:val="left" w:pos="3060" w:leader="none"/>
          <w:tab w:val="left" w:pos="3600" w:leader="none"/>
          <w:tab w:val="right" w:pos="8640" w:leader="none"/>
        </w:tabs>
        <w:suppressAutoHyphens w:val="true"/>
        <w:ind w:left="2160" w:right="1440" w:hanging="2160"/>
        <w:rPr>
          <w:spacing w:val="-10"/>
          <w:sz w:val="24"/>
        </w:rPr>
      </w:pPr>
      <w:r>
        <w:rPr>
          <w:spacing w:val="-10"/>
          <w:sz w:val="24"/>
        </w:rPr>
        <w:tab/>
        <w:t xml:space="preserve">Why is this room spinning? Oh, it hurts! </w:t>
      </w:r>
    </w:p>
    <w:p>
      <w:pPr>
        <w:pStyle w:val="Normal"/>
        <w:tabs>
          <w:tab w:val="clear" w:pos="720"/>
          <w:tab w:val="left" w:pos="2160" w:leader="none"/>
          <w:tab w:val="left" w:pos="3060" w:leader="none"/>
          <w:tab w:val="left" w:pos="3600" w:leader="none"/>
          <w:tab w:val="right" w:pos="864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640" w:leader="none"/>
        </w:tabs>
        <w:suppressAutoHyphens w:val="true"/>
        <w:ind w:right="1440" w:hanging="0"/>
        <w:rPr>
          <w:spacing w:val="-10"/>
          <w:sz w:val="24"/>
        </w:rPr>
      </w:pPr>
      <w:r>
        <w:rPr>
          <w:spacing w:val="-10"/>
          <w:sz w:val="24"/>
        </w:rPr>
        <w:t>The Donor looks over.</w:t>
      </w:r>
    </w:p>
    <w:p>
      <w:pPr>
        <w:pStyle w:val="Normal"/>
        <w:tabs>
          <w:tab w:val="clear" w:pos="720"/>
          <w:tab w:val="left" w:pos="2160" w:leader="none"/>
          <w:tab w:val="left" w:pos="3060" w:leader="none"/>
          <w:tab w:val="left" w:pos="3600" w:leader="none"/>
          <w:tab w:val="right" w:pos="864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640" w:leader="none"/>
        </w:tabs>
        <w:suppressAutoHyphens w:val="true"/>
        <w:ind w:right="1440" w:hanging="0"/>
        <w:rPr>
          <w:spacing w:val="-10"/>
          <w:sz w:val="24"/>
        </w:rPr>
      </w:pPr>
      <w:r>
        <w:rPr>
          <w:spacing w:val="-10"/>
          <w:sz w:val="24"/>
        </w:rPr>
        <w:tab/>
        <w:tab/>
        <w:tab/>
        <w:t>JULIE</w:t>
      </w:r>
    </w:p>
    <w:p>
      <w:pPr>
        <w:pStyle w:val="Normal"/>
        <w:tabs>
          <w:tab w:val="clear" w:pos="720"/>
          <w:tab w:val="left" w:pos="2160" w:leader="none"/>
          <w:tab w:val="left" w:pos="3060" w:leader="none"/>
          <w:tab w:val="left" w:pos="3600" w:leader="none"/>
          <w:tab w:val="right" w:pos="8640" w:leader="none"/>
        </w:tabs>
        <w:suppressAutoHyphens w:val="true"/>
        <w:ind w:right="1440" w:hanging="0"/>
        <w:rPr>
          <w:spacing w:val="-10"/>
          <w:sz w:val="24"/>
        </w:rPr>
      </w:pPr>
      <w:r>
        <w:rPr>
          <w:spacing w:val="-10"/>
          <w:sz w:val="24"/>
        </w:rPr>
        <w:tab/>
        <w:tab/>
        <w:t>(to Donor)</w:t>
      </w:r>
    </w:p>
    <w:p>
      <w:pPr>
        <w:pStyle w:val="Normal"/>
        <w:tabs>
          <w:tab w:val="clear" w:pos="720"/>
          <w:tab w:val="left" w:pos="2160" w:leader="none"/>
          <w:tab w:val="left" w:pos="3060" w:leader="none"/>
          <w:tab w:val="left" w:pos="3600" w:leader="none"/>
          <w:tab w:val="right" w:pos="8640" w:leader="none"/>
        </w:tabs>
        <w:suppressAutoHyphens w:val="true"/>
        <w:ind w:right="1440" w:hanging="0"/>
        <w:rPr>
          <w:spacing w:val="-10"/>
          <w:sz w:val="24"/>
        </w:rPr>
      </w:pPr>
      <w:r>
        <w:rPr>
          <w:spacing w:val="-10"/>
          <w:sz w:val="24"/>
        </w:rPr>
        <w:tab/>
        <w:t xml:space="preserve">Ignore him. </w:t>
      </w:r>
    </w:p>
    <w:p>
      <w:pPr>
        <w:pStyle w:val="Normal"/>
        <w:tabs>
          <w:tab w:val="clear" w:pos="720"/>
          <w:tab w:val="left" w:pos="2160" w:leader="none"/>
          <w:tab w:val="left" w:pos="3060" w:leader="none"/>
          <w:tab w:val="left" w:pos="3600" w:leader="none"/>
          <w:tab w:val="right" w:pos="864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640" w:leader="none"/>
        </w:tabs>
        <w:suppressAutoHyphens w:val="true"/>
        <w:rPr>
          <w:spacing w:val="-10"/>
          <w:sz w:val="24"/>
        </w:rPr>
      </w:pPr>
      <w:r>
        <w:rPr>
          <w:spacing w:val="-10"/>
          <w:sz w:val="24"/>
        </w:rPr>
        <w:t>Julie tries to prep the Donor, but Eddy’s performance has grabbed the Donor’s attention.</w:t>
      </w:r>
    </w:p>
    <w:p>
      <w:pPr>
        <w:pStyle w:val="Normal"/>
        <w:tabs>
          <w:tab w:val="clear" w:pos="720"/>
          <w:tab w:val="left" w:pos="2160" w:leader="none"/>
          <w:tab w:val="left" w:pos="3060" w:leader="none"/>
          <w:tab w:val="left" w:pos="3600" w:leader="none"/>
          <w:tab w:val="right" w:pos="864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640" w:leader="none"/>
        </w:tabs>
        <w:suppressAutoHyphens w:val="true"/>
        <w:ind w:right="1440" w:hanging="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640" w:leader="none"/>
        </w:tabs>
        <w:suppressAutoHyphens w:val="true"/>
        <w:ind w:left="2160" w:right="1440" w:hanging="2160"/>
        <w:rPr>
          <w:spacing w:val="-10"/>
          <w:sz w:val="24"/>
        </w:rPr>
      </w:pPr>
      <w:r>
        <w:rPr>
          <w:spacing w:val="-10"/>
          <w:sz w:val="24"/>
        </w:rPr>
        <w:tab/>
        <w:t xml:space="preserve">Oh! I feel so dizzy. </w:t>
      </w:r>
    </w:p>
    <w:p>
      <w:pPr>
        <w:pStyle w:val="Normal"/>
        <w:tabs>
          <w:tab w:val="clear" w:pos="720"/>
          <w:tab w:val="left" w:pos="2160" w:leader="none"/>
          <w:tab w:val="left" w:pos="3060" w:leader="none"/>
          <w:tab w:val="left" w:pos="3600" w:leader="none"/>
          <w:tab w:val="right" w:pos="864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640" w:leader="none"/>
        </w:tabs>
        <w:suppressAutoHyphens w:val="true"/>
        <w:ind w:right="1440" w:hanging="0"/>
        <w:rPr>
          <w:spacing w:val="-10"/>
          <w:sz w:val="24"/>
        </w:rPr>
      </w:pPr>
      <w:r>
        <w:rPr>
          <w:spacing w:val="-10"/>
          <w:sz w:val="24"/>
        </w:rPr>
        <w:tab/>
        <w:tab/>
        <w:tab/>
        <w:t>DONOR</w:t>
      </w:r>
    </w:p>
    <w:p>
      <w:pPr>
        <w:pStyle w:val="Normal"/>
        <w:tabs>
          <w:tab w:val="clear" w:pos="720"/>
          <w:tab w:val="left" w:pos="2160" w:leader="none"/>
          <w:tab w:val="left" w:pos="3060" w:leader="none"/>
          <w:tab w:val="left" w:pos="3600" w:leader="none"/>
          <w:tab w:val="right" w:pos="8640" w:leader="none"/>
        </w:tabs>
        <w:suppressAutoHyphens w:val="true"/>
        <w:ind w:right="1440" w:hanging="0"/>
        <w:rPr>
          <w:spacing w:val="-10"/>
          <w:sz w:val="24"/>
        </w:rPr>
      </w:pPr>
      <w:r>
        <w:rPr>
          <w:spacing w:val="-10"/>
          <w:sz w:val="24"/>
        </w:rPr>
        <w:tab/>
        <w:t>Nurse, he doesn’t look well.</w:t>
      </w:r>
    </w:p>
    <w:p>
      <w:pPr>
        <w:pStyle w:val="Normal"/>
        <w:tabs>
          <w:tab w:val="clear" w:pos="720"/>
          <w:tab w:val="left" w:pos="-1170" w:leader="none"/>
          <w:tab w:val="left" w:pos="2160" w:leader="none"/>
          <w:tab w:val="left" w:pos="3060" w:leader="none"/>
          <w:tab w:val="left" w:pos="3600" w:leader="none"/>
          <w:tab w:val="right" w:pos="864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640" w:leader="none"/>
        </w:tabs>
        <w:suppressAutoHyphens w:val="true"/>
        <w:ind w:right="1440" w:hanging="0"/>
        <w:rPr>
          <w:spacing w:val="-10"/>
          <w:sz w:val="24"/>
        </w:rPr>
      </w:pPr>
      <w:r>
        <w:rPr>
          <w:spacing w:val="-10"/>
          <w:sz w:val="24"/>
        </w:rPr>
        <w:t>Julie refuses to look at Eddy.</w:t>
      </w:r>
    </w:p>
    <w:p>
      <w:pPr>
        <w:pStyle w:val="Normal"/>
        <w:tabs>
          <w:tab w:val="clear" w:pos="720"/>
          <w:tab w:val="left" w:pos="-1170" w:leader="none"/>
          <w:tab w:val="left" w:pos="2160" w:leader="none"/>
          <w:tab w:val="left" w:pos="3060" w:leader="none"/>
          <w:tab w:val="left" w:pos="3600" w:leader="none"/>
          <w:tab w:val="right" w:pos="8640" w:leader="none"/>
        </w:tabs>
        <w:suppressAutoHyphens w:val="true"/>
        <w:ind w:left="2160" w:right="1440" w:hanging="2160"/>
        <w:rPr>
          <w:spacing w:val="-10"/>
          <w:sz w:val="24"/>
        </w:rPr>
      </w:pPr>
      <w:r>
        <w:rPr>
          <w:spacing w:val="-10"/>
          <w:sz w:val="24"/>
        </w:rPr>
      </w:r>
    </w:p>
    <w:p>
      <w:pPr>
        <w:pStyle w:val="Normal"/>
        <w:tabs>
          <w:tab w:val="clear" w:pos="720"/>
          <w:tab w:val="left" w:pos="-1170" w:leader="none"/>
          <w:tab w:val="left" w:pos="2160" w:leader="none"/>
          <w:tab w:val="left" w:pos="3060" w:leader="none"/>
          <w:tab w:val="left" w:pos="3600" w:leader="none"/>
          <w:tab w:val="right" w:pos="8640" w:leader="none"/>
        </w:tabs>
        <w:suppressAutoHyphens w:val="true"/>
        <w:ind w:left="2160" w:right="1440" w:hanging="2160"/>
        <w:rPr>
          <w:spacing w:val="-10"/>
          <w:sz w:val="24"/>
        </w:rPr>
      </w:pPr>
      <w:r>
        <w:rPr>
          <w:spacing w:val="-10"/>
          <w:sz w:val="24"/>
        </w:rPr>
        <w:tab/>
        <w:tab/>
        <w:tab/>
        <w:t>JULIE</w:t>
      </w:r>
    </w:p>
    <w:p>
      <w:pPr>
        <w:pStyle w:val="Normal"/>
        <w:tabs>
          <w:tab w:val="clear" w:pos="720"/>
          <w:tab w:val="left" w:pos="-1170" w:leader="none"/>
          <w:tab w:val="left" w:pos="2160" w:leader="none"/>
          <w:tab w:val="left" w:pos="3060" w:leader="none"/>
          <w:tab w:val="left" w:pos="3600" w:leader="none"/>
          <w:tab w:val="right" w:pos="8640" w:leader="none"/>
        </w:tabs>
        <w:suppressAutoHyphens w:val="true"/>
        <w:ind w:left="2160" w:right="1440" w:hanging="2160"/>
        <w:rPr>
          <w:spacing w:val="-10"/>
          <w:sz w:val="24"/>
        </w:rPr>
      </w:pPr>
      <w:r>
        <w:rPr>
          <w:spacing w:val="-10"/>
          <w:sz w:val="24"/>
        </w:rPr>
        <w:tab/>
        <w:t xml:space="preserve">He's just playing around. I’ll be back in one second. </w:t>
      </w:r>
    </w:p>
    <w:p>
      <w:pPr>
        <w:pStyle w:val="Normal"/>
        <w:tabs>
          <w:tab w:val="clear" w:pos="720"/>
          <w:tab w:val="left" w:pos="-1170" w:leader="none"/>
          <w:tab w:val="left" w:pos="2160" w:leader="none"/>
          <w:tab w:val="left" w:pos="3060" w:leader="none"/>
          <w:tab w:val="left" w:pos="3600" w:leader="none"/>
          <w:tab w:val="right" w:pos="8640" w:leader="none"/>
        </w:tabs>
        <w:suppressAutoHyphens w:val="true"/>
        <w:ind w:left="2160" w:right="1440" w:hanging="2160"/>
        <w:rPr>
          <w:spacing w:val="-10"/>
          <w:sz w:val="24"/>
        </w:rPr>
      </w:pPr>
      <w:r>
        <w:rPr>
          <w:spacing w:val="-10"/>
          <w:sz w:val="24"/>
        </w:rPr>
      </w:r>
    </w:p>
    <w:p>
      <w:pPr>
        <w:pStyle w:val="Normal"/>
        <w:tabs>
          <w:tab w:val="clear" w:pos="720"/>
          <w:tab w:val="left" w:pos="-1170" w:leader="none"/>
          <w:tab w:val="left" w:pos="2160" w:leader="none"/>
          <w:tab w:val="left" w:pos="3060" w:leader="none"/>
          <w:tab w:val="left" w:pos="3600" w:leader="none"/>
          <w:tab w:val="right" w:pos="8640" w:leader="none"/>
        </w:tabs>
        <w:suppressAutoHyphens w:val="true"/>
        <w:rPr>
          <w:spacing w:val="-10"/>
          <w:sz w:val="24"/>
        </w:rPr>
      </w:pPr>
      <w:r>
        <w:rPr>
          <w:spacing w:val="-10"/>
          <w:sz w:val="24"/>
        </w:rPr>
        <w:t>Julie leaves the Donor alone with Eddy. Eddy begins to make deranged faces and shake the left side of his body.</w:t>
      </w:r>
    </w:p>
    <w:p>
      <w:pPr>
        <w:pStyle w:val="Normal"/>
        <w:tabs>
          <w:tab w:val="clear" w:pos="720"/>
          <w:tab w:val="left" w:pos="-1170" w:leader="none"/>
          <w:tab w:val="left" w:pos="2160" w:leader="none"/>
          <w:tab w:val="left" w:pos="3060" w:leader="none"/>
          <w:tab w:val="left" w:pos="3600" w:leader="none"/>
          <w:tab w:val="right" w:pos="8640" w:leader="none"/>
        </w:tabs>
        <w:suppressAutoHyphens w:val="true"/>
        <w:ind w:left="2160" w:right="1440" w:hanging="2160"/>
        <w:rPr>
          <w:spacing w:val="-10"/>
          <w:sz w:val="24"/>
        </w:rPr>
      </w:pPr>
      <w:r>
        <w:rPr>
          <w:spacing w:val="-10"/>
          <w:sz w:val="24"/>
        </w:rPr>
      </w:r>
    </w:p>
    <w:p>
      <w:pPr>
        <w:pStyle w:val="Normal"/>
        <w:tabs>
          <w:tab w:val="clear" w:pos="720"/>
          <w:tab w:val="left" w:pos="-1170" w:leader="none"/>
          <w:tab w:val="left" w:pos="2160" w:leader="none"/>
          <w:tab w:val="left" w:pos="3060" w:leader="none"/>
          <w:tab w:val="left" w:pos="3600" w:leader="none"/>
          <w:tab w:val="right" w:pos="8640" w:leader="none"/>
        </w:tabs>
        <w:suppressAutoHyphens w:val="true"/>
        <w:ind w:left="2160" w:right="1440" w:hanging="2160"/>
        <w:rPr>
          <w:spacing w:val="-10"/>
          <w:sz w:val="24"/>
          <w:u w:val="single"/>
        </w:rPr>
      </w:pPr>
      <w:r>
        <w:rPr>
          <w:spacing w:val="-10"/>
          <w:sz w:val="24"/>
        </w:rPr>
        <w:tab/>
      </w:r>
      <w:r>
        <w:rPr>
          <w:caps/>
          <w:spacing w:val="-10"/>
          <w:sz w:val="24"/>
        </w:rPr>
        <w:tab/>
        <w:tab/>
        <w:t>EDDY</w:t>
      </w:r>
    </w:p>
    <w:p>
      <w:pPr>
        <w:pStyle w:val="Normal"/>
        <w:tabs>
          <w:tab w:val="clear" w:pos="720"/>
          <w:tab w:val="left" w:pos="-1170" w:leader="none"/>
          <w:tab w:val="left" w:pos="2160" w:leader="none"/>
          <w:tab w:val="left" w:pos="3060" w:leader="none"/>
          <w:tab w:val="left" w:pos="3600" w:leader="none"/>
          <w:tab w:val="right" w:pos="8640" w:leader="none"/>
        </w:tabs>
        <w:suppressAutoHyphens w:val="true"/>
        <w:ind w:left="2160" w:right="1440" w:hanging="2160"/>
        <w:rPr>
          <w:spacing w:val="-10"/>
          <w:sz w:val="24"/>
        </w:rPr>
      </w:pPr>
      <w:r>
        <w:rPr>
          <w:spacing w:val="-10"/>
          <w:sz w:val="24"/>
        </w:rPr>
        <w:tab/>
        <w:t xml:space="preserve">See. She doesn't care. She just wants our blood. They forgot me once, and I sat here for almost two hours. </w:t>
      </w:r>
      <w:r>
        <w:br w:type="page"/>
      </w:r>
    </w:p>
    <w:p>
      <w:pPr>
        <w:pStyle w:val="Normal"/>
        <w:tabs>
          <w:tab w:val="clear" w:pos="720"/>
          <w:tab w:val="left" w:pos="-1170" w:leader="none"/>
          <w:tab w:val="left" w:pos="2160" w:leader="none"/>
          <w:tab w:val="left" w:pos="3060" w:leader="none"/>
          <w:tab w:val="left" w:pos="3600" w:leader="none"/>
        </w:tabs>
        <w:suppressAutoHyphens w:val="true"/>
        <w:rPr>
          <w:spacing w:val="-10"/>
          <w:sz w:val="24"/>
        </w:rPr>
      </w:pPr>
      <w:r>
        <w:rPr>
          <w:spacing w:val="-10"/>
          <w:sz w:val="24"/>
        </w:rPr>
        <w:t>Eddy realizes that he has the Donor’s undivided attention.</w:t>
      </w:r>
    </w:p>
    <w:p>
      <w:pPr>
        <w:pStyle w:val="Normal"/>
        <w:tabs>
          <w:tab w:val="clear" w:pos="720"/>
          <w:tab w:val="left" w:pos="-1170" w:leader="none"/>
          <w:tab w:val="left" w:pos="2160" w:leader="none"/>
          <w:tab w:val="left" w:pos="3060" w:leader="none"/>
          <w:tab w:val="left" w:pos="3600" w:leader="none"/>
          <w:tab w:val="right" w:pos="8640" w:leader="none"/>
        </w:tabs>
        <w:suppressAutoHyphens w:val="true"/>
        <w:ind w:left="2160" w:right="1440" w:hanging="2160"/>
        <w:rPr>
          <w:spacing w:val="-10"/>
          <w:sz w:val="24"/>
        </w:rPr>
      </w:pPr>
      <w:r>
        <w:rPr>
          <w:spacing w:val="-10"/>
          <w:sz w:val="24"/>
        </w:rPr>
      </w:r>
    </w:p>
    <w:p>
      <w:pPr>
        <w:pStyle w:val="Normal"/>
        <w:tabs>
          <w:tab w:val="clear" w:pos="720"/>
          <w:tab w:val="left" w:pos="-1170" w:leader="none"/>
          <w:tab w:val="left" w:pos="2160" w:leader="none"/>
          <w:tab w:val="left" w:pos="3060" w:leader="none"/>
          <w:tab w:val="left" w:pos="3600" w:leader="none"/>
          <w:tab w:val="right" w:pos="8640" w:leader="none"/>
        </w:tabs>
        <w:suppressAutoHyphens w:val="true"/>
        <w:ind w:left="2160" w:right="1440" w:hanging="2160"/>
        <w:rPr>
          <w:spacing w:val="-10"/>
          <w:sz w:val="24"/>
        </w:rPr>
      </w:pPr>
      <w:r>
        <w:rPr>
          <w:spacing w:val="-10"/>
          <w:sz w:val="24"/>
        </w:rPr>
        <w:tab/>
        <w:tab/>
        <w:tab/>
        <w:t xml:space="preserve">EDDY  </w:t>
      </w:r>
    </w:p>
    <w:p>
      <w:pPr>
        <w:pStyle w:val="Normal"/>
        <w:tabs>
          <w:tab w:val="clear" w:pos="720"/>
          <w:tab w:val="left" w:pos="-1170" w:leader="none"/>
          <w:tab w:val="left" w:pos="2160" w:leader="none"/>
          <w:tab w:val="left" w:pos="3060" w:leader="none"/>
          <w:tab w:val="left" w:pos="3600" w:leader="none"/>
          <w:tab w:val="right" w:pos="8640" w:leader="none"/>
        </w:tabs>
        <w:suppressAutoHyphens w:val="true"/>
        <w:ind w:left="2160" w:right="1440" w:hanging="2160"/>
        <w:rPr>
          <w:spacing w:val="-10"/>
          <w:sz w:val="24"/>
        </w:rPr>
      </w:pPr>
      <w:r>
        <w:rPr>
          <w:spacing w:val="-10"/>
          <w:sz w:val="24"/>
        </w:rPr>
        <w:tab/>
        <w:t xml:space="preserve">I heard someone died giving blood, and they drained him for all he had.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spins his head and then faints. The Donor’s face shows complete horror. He hops off the cot and darts out of the gym.</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JULI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to Dono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Hey, where ya going?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recovers and tries not to laugh.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JULI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Thanks, 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innocentl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What did I do?</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JULI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That's all right. I'll just take two pints from you.</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EXT. MUSTANG CONVERTIBLE - NIGH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rides shotgun in a mustang convertible. SEAN, a tall, strong 17 year old, drives, while PETER, a 17 year old with a slight build, sits in the back seat.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That was fun watching all those guys skate. </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PETER</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 thought Tim losing his stomach during practice was the best. What did you think, Sean?</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Typical sophomore trying to make an impressio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PETER</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m sure blowing chunks at practice will leave a mark.</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Speaking of marks.</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Sean grabs Eddy’s arm and pushes up his shirtsleeve to expose a needle mark from donating blood.</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sarcastic)</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Drugs again?</w:t>
      </w:r>
    </w:p>
    <w:p>
      <w:pPr>
        <w:pStyle w:val="Normal"/>
        <w:tabs>
          <w:tab w:val="clear" w:pos="720"/>
          <w:tab w:val="left" w:pos="2160" w:leader="none"/>
          <w:tab w:val="left" w:pos="3060" w:leader="none"/>
          <w:tab w:val="left" w:pos="3600" w:leader="none"/>
          <w:tab w:val="right" w:pos="8550" w:leader="none"/>
        </w:tabs>
        <w:suppressAutoHyphens w:val="true"/>
        <w:ind w:right="1440" w:hanging="0"/>
        <w:rPr>
          <w:caps/>
          <w:spacing w:val="-10"/>
          <w:sz w:val="24"/>
        </w:rPr>
      </w:pPr>
      <w:r>
        <w:rPr>
          <w:caps/>
          <w:spacing w:val="-10"/>
          <w:sz w:val="24"/>
        </w:rPr>
      </w:r>
    </w:p>
    <w:p>
      <w:pPr>
        <w:pStyle w:val="Normal"/>
        <w:tabs>
          <w:tab w:val="clear" w:pos="720"/>
          <w:tab w:val="left" w:pos="-180" w:leader="none"/>
          <w:tab w:val="left" w:pos="2160" w:leader="none"/>
          <w:tab w:val="left" w:pos="3060" w:leader="none"/>
          <w:tab w:val="left" w:pos="3600" w:leader="none"/>
          <w:tab w:val="right" w:pos="8550" w:leader="none"/>
        </w:tabs>
        <w:suppressAutoHyphens w:val="true"/>
        <w:ind w:left="2160" w:right="1440" w:hanging="2160"/>
        <w:rPr>
          <w:spacing w:val="-10"/>
          <w:sz w:val="24"/>
          <w:u w:val="single"/>
        </w:rPr>
      </w:pPr>
      <w:r>
        <w:rPr>
          <w:caps/>
          <w:spacing w:val="-10"/>
          <w:sz w:val="24"/>
        </w:rPr>
        <w:tab/>
        <w:tab/>
        <w:tab/>
        <w:t>PETER</w:t>
      </w:r>
    </w:p>
    <w:p>
      <w:pPr>
        <w:pStyle w:val="Normal"/>
        <w:tabs>
          <w:tab w:val="clear" w:pos="720"/>
          <w:tab w:val="left" w:pos="-180" w:leader="none"/>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Eddy, are you donating blood? I got something scary you should read.</w:t>
      </w:r>
    </w:p>
    <w:p>
      <w:pPr>
        <w:pStyle w:val="Normal"/>
        <w:tabs>
          <w:tab w:val="clear" w:pos="720"/>
          <w:tab w:val="left" w:pos="-180" w:leader="none"/>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180" w:leader="none"/>
          <w:tab w:val="left" w:pos="2160" w:leader="none"/>
          <w:tab w:val="left" w:pos="3060" w:leader="none"/>
          <w:tab w:val="left" w:pos="3600" w:leader="none"/>
          <w:tab w:val="right" w:pos="8550" w:leader="none"/>
        </w:tabs>
        <w:suppressAutoHyphens w:val="true"/>
        <w:ind w:left="2160" w:right="1440" w:hanging="2160"/>
        <w:rPr>
          <w:spacing w:val="-10"/>
          <w:sz w:val="24"/>
          <w:u w:val="single"/>
        </w:rPr>
      </w:pPr>
      <w:r>
        <w:rPr>
          <w:spacing w:val="-10"/>
          <w:sz w:val="24"/>
        </w:rPr>
        <w:tab/>
        <w:tab/>
        <w:tab/>
        <w:t>EDDY</w:t>
      </w:r>
    </w:p>
    <w:p>
      <w:pPr>
        <w:pStyle w:val="Normal"/>
        <w:tabs>
          <w:tab w:val="clear" w:pos="720"/>
          <w:tab w:val="left" w:pos="-180" w:leader="none"/>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Read? We’re hockey players, Peter. We don’t know how to read?</w:t>
      </w:r>
    </w:p>
    <w:p>
      <w:pPr>
        <w:pStyle w:val="Normal"/>
        <w:tabs>
          <w:tab w:val="clear" w:pos="720"/>
          <w:tab w:val="left" w:pos="-180" w:leader="none"/>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180" w:leader="none"/>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PETER</w:t>
      </w:r>
    </w:p>
    <w:p>
      <w:pPr>
        <w:pStyle w:val="Normal"/>
        <w:tabs>
          <w:tab w:val="clear" w:pos="720"/>
          <w:tab w:val="left" w:pos="-180" w:leader="none"/>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m serious. We need you healthy or else we don’t stand a chance against Lawrence Prep.</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Don’t worry. This year we’ll beat them. I hate LP more than anything.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Peter, you got other things to worry abou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Sean stops the car in the parking lot of a club. He looks over to Eddy and nods. Peter leans forward to face Sean, leaving his backside facing Eddy.</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u w:val="single"/>
        </w:rPr>
      </w:pPr>
      <w:r>
        <w:rPr>
          <w:spacing w:val="-10"/>
          <w:sz w:val="24"/>
          <w:u w:val="single"/>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PETER</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 xml:space="preserve">What's that, Sean? </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 xml:space="preserve">Your neck. </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pPr>
      <w:r>
        <w:rPr>
          <w:spacing w:val="-10"/>
          <w:sz w:val="24"/>
        </w:rPr>
        <w:t xml:space="preserve">Eddy smacks Peter on the back of his neck and hops out of the car. While rubbing his neck, Peter leaves the car and follows Sean and Eddy to the front doors of a club, THE DARKMOON. A BOUNCER, early twenties, lets them in ahead of the line of other </w:t>
      </w:r>
      <w:r>
        <w:rPr>
          <w:caps/>
          <w:spacing w:val="-10"/>
          <w:sz w:val="24"/>
        </w:rPr>
        <w:t>high school students</w:t>
      </w:r>
      <w:r>
        <w:rPr>
          <w:spacing w:val="-10"/>
          <w:sz w:val="24"/>
        </w:rPr>
        <w:t xml:space="preserv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THE DARKMOON - NIGH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Sean, and Peter walk past the dance floor. Eddy pauses in mid step as he sees CHRISTINE SCHMIDT, an attractive 17 year old blond with blue eyes, on the dance floor. MEGAN and JESSICA, two 17 year old classmates, approach.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PET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Here comes, Megan and Jessica.</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EGA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Hi, Sea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Megan has her attention focused on Sean onl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Hey, Megan. You look grea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EGA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blushing)</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Thank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Megan takes her eyes off Sean briefl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EGA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Hello, Peter. Hi, 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PET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Hi, Mega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nods without turning his attention away from Christine. Jessica leans over to volunteer some information to Eddy.</w:t>
      </w:r>
    </w:p>
    <w:p>
      <w:pPr>
        <w:pStyle w:val="Normal"/>
        <w:tabs>
          <w:tab w:val="clear" w:pos="720"/>
          <w:tab w:val="left" w:pos="2160" w:leader="none"/>
          <w:tab w:val="left" w:pos="3060" w:leader="none"/>
          <w:tab w:val="left" w:pos="3600" w:leader="none"/>
          <w:tab w:val="right" w:pos="8550" w:leader="none"/>
        </w:tabs>
        <w:suppressAutoHyphens w:val="true"/>
        <w:rPr>
          <w:caps/>
          <w:spacing w:val="-10"/>
          <w:sz w:val="24"/>
        </w:rPr>
      </w:pPr>
      <w:r>
        <w:rPr>
          <w:caps/>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JESSICA</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That’s Christine Schmidt. She just moved here this summer. Megan and I told her to meet us here.</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Is she single?</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JESSICA</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Yes, but she has a rule about hockey players.</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What’s that?</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JESSICA</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Go find out for yourself.</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turns his attention back to the Sean and Peter who are finishing their conversation with Megan.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EGA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to Jessica)</w:t>
      </w:r>
    </w:p>
    <w:p>
      <w:pPr>
        <w:pStyle w:val="Normal"/>
        <w:tabs>
          <w:tab w:val="clear" w:pos="720"/>
          <w:tab w:val="left" w:pos="2160" w:leader="none"/>
          <w:tab w:val="left" w:pos="3060" w:leader="none"/>
          <w:tab w:val="left" w:pos="3600" w:leader="none"/>
        </w:tabs>
        <w:suppressAutoHyphens w:val="true"/>
        <w:ind w:left="2160" w:right="1440" w:hanging="2160"/>
        <w:rPr>
          <w:spacing w:val="-10"/>
          <w:sz w:val="24"/>
        </w:rPr>
      </w:pPr>
      <w:r>
        <w:rPr>
          <w:spacing w:val="-10"/>
          <w:sz w:val="24"/>
        </w:rPr>
        <w:tab/>
        <w:t>Let's go back to the dance floo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Megan and Jessica walk away.</w:t>
      </w:r>
      <w:r>
        <w:br w:type="page"/>
      </w:r>
    </w:p>
    <w:p>
      <w:pPr>
        <w:pStyle w:val="Normal"/>
        <w:tabs>
          <w:tab w:val="clear" w:pos="720"/>
          <w:tab w:val="left" w:pos="2160" w:leader="none"/>
          <w:tab w:val="left" w:pos="3060" w:leader="none"/>
          <w:tab w:val="left" w:pos="3600" w:leader="none"/>
          <w:tab w:val="right" w:pos="8550" w:leader="none"/>
        </w:tabs>
        <w:suppressAutoHyphens w:val="true"/>
        <w:ind w:right="1440" w:hanging="0"/>
        <w:rPr>
          <w:caps/>
          <w:spacing w:val="-10"/>
          <w:sz w:val="24"/>
        </w:rPr>
      </w:pPr>
      <w:r>
        <w:rPr>
          <w:caps/>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Guys, I'll be back in a minut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What's up, 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 see something I lik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points to Christine. Sean and Peter look at h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PET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joking)</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She looks like a dyk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Shut up. Sean, what do you think?</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Sean gives her a long look.</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ind w:left="2160" w:right="1350" w:hanging="2160"/>
        <w:rPr>
          <w:spacing w:val="-10"/>
          <w:sz w:val="24"/>
        </w:rPr>
      </w:pPr>
      <w:r>
        <w:rPr>
          <w:spacing w:val="-10"/>
          <w:sz w:val="24"/>
        </w:rPr>
        <w:tab/>
        <w:t>Not bad. Nice ass. I give her an eight. As for you, no chanc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Why you say tha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 saw her dancing with some guy before. Big gu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Sean makes a body builder po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Well pretty soon, she'll be with me.</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walks out on the dance floor and dances his way over to Christine.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caps/>
          <w:spacing w:val="-10"/>
          <w:sz w:val="24"/>
        </w:rPr>
      </w:pPr>
      <w:r>
        <w:rPr>
          <w:caps/>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caps/>
          <w:spacing w:val="-10"/>
          <w:sz w:val="24"/>
        </w:rPr>
      </w:pPr>
      <w:r>
        <w:rPr>
          <w:caps/>
          <w:spacing w:val="-10"/>
          <w:sz w:val="24"/>
        </w:rPr>
        <w:tab/>
        <w:tab/>
        <w:tab/>
        <w:t>PETER</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 got ten dollars that says he comes back here with her.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Sean takes a quick look at Eddy and smile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Not a chance. Everyone knows goalies can't danc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dances wildly until the song ends. Eddy walks away and Christine turns the other way. Sean claps his hands and turns away with a look of victory on his face. </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SEAN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 told you he wouldn't hook up with her. Pay up!</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Eddy returns to the table.</w:t>
      </w:r>
    </w:p>
    <w:p>
      <w:pPr>
        <w:pStyle w:val="Normal"/>
        <w:tabs>
          <w:tab w:val="clear" w:pos="720"/>
          <w:tab w:val="left" w:pos="2160" w:leader="none"/>
          <w:tab w:val="left" w:pos="3060" w:leader="none"/>
          <w:tab w:val="left" w:pos="3600" w:leader="none"/>
          <w:tab w:val="right" w:pos="8550" w:leader="none"/>
        </w:tabs>
        <w:suppressAutoHyphens w:val="true"/>
        <w:ind w:right="1440" w:hanging="0"/>
        <w:rPr>
          <w:caps/>
          <w:spacing w:val="-10"/>
          <w:sz w:val="24"/>
        </w:rPr>
      </w:pPr>
      <w:r>
        <w:rPr>
          <w:caps/>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caps/>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Well, Stud? Where is she?</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Oh, she's coming.</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sarcastically)</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 xml:space="preserve">Sure, she is. </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Christine appears and grabs Eddy’s arm. Sean's jaw drops.</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Ready to go?</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Hey, guys, this is Christine.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3060" w:leader="none"/>
          <w:tab w:val="left" w:pos="3600" w:leader="none"/>
          <w:tab w:val="right" w:pos="8550" w:leader="none"/>
        </w:tabs>
        <w:suppressAutoHyphens w:val="true"/>
        <w:rPr>
          <w:spacing w:val="-10"/>
          <w:sz w:val="24"/>
        </w:rPr>
      </w:pPr>
      <w:r>
        <w:rPr>
          <w:spacing w:val="-10"/>
          <w:sz w:val="24"/>
        </w:rPr>
        <w:t>Sean, still dumbfounded, says nothing. Peter can barely hold back from laughing.</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PETER</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Thanks, Eddy.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Christine lightly tugs on Eddy’s arm. Eddy starts to leave, but turns back to Sean and Peter.</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 xml:space="preserve">EDDY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Sean, I can't believe you bet against me. Peter, I want half of it. </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leaves with Christine. </w:t>
      </w:r>
    </w:p>
    <w:p>
      <w:pPr>
        <w:pStyle w:val="Normal"/>
        <w:tabs>
          <w:tab w:val="clear" w:pos="720"/>
          <w:tab w:val="left" w:pos="2160" w:leader="none"/>
          <w:tab w:val="left" w:pos="3060" w:leader="none"/>
          <w:tab w:val="left" w:pos="3600" w:leader="none"/>
          <w:tab w:val="right" w:pos="8550" w:leader="none"/>
        </w:tabs>
        <w:suppressAutoHyphens w:val="true"/>
        <w:rPr>
          <w:caps/>
          <w:spacing w:val="-10"/>
          <w:sz w:val="24"/>
        </w:rPr>
      </w:pPr>
      <w:r>
        <w:rPr>
          <w:caps/>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Wait a second. How the hell?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ccusing)</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You set me up!</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PETER</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Damn right! He's tired of you betting against him, so we set you up. He's been seeing her for about a month.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nnoyed)</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 hope you enjoy your walk home.</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EXT. JEEP - NIGHT - LATE NIGH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drives Christine through a quiet residential area in her open jeep. The radio plays lightly. </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Do you miss Detroit?</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 miss the Red Wing games and playing pond hockey with my friends. Maybe I’ll teach you how to play one da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She gives him a teasing smil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 don't think that's necessary. You see, my dad played in college, and chose law school over turning pro. He taught me everything he knows and that's why you're looking at the starting goalie for St. William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So, you must be quite a catch. Excuse me for not bowing.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Christine bows towards his crotch as if she is about to give oral sex. She looks up at Eddy from his lap.</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CHRISTIN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Is that bett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is too shocked to respond. Christine sits up agai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By the way, I heard Lawrence Prep is expected to repeat this year.</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m glad you follow hockey, but you shouldn’t believe everything you read. We only lost by a goal to them last year. We’ll be ready for them this year. This is the year we end LP’s streak.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Christine opens her mouth to say something, but Eddy continue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Hey, you should come watch us play! The season opener is next week. </w:t>
      </w:r>
      <w:r>
        <w:br w:type="page"/>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sarcastic)</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What makes you think I'll still be interested in you?</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 got this feeling you'll find it tough to resist me, the more I grow in you.. I mean on you.</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 xml:space="preserve">Christine shakes her head as she contemplates the offer.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 xml:space="preserve">EDDY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 won't leave you alone until you say you'll come. By the way, no answer is as good as a yes.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ICE HOCKEY RINK - DA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Sean, Peter and all the St. Williams players, except Eddy and other goalies, stand shoulder to shoulder around the center ice circle without their sticks. Coach Reise stands outside the circle. A puck lies on the face-off dot. Each player has his knees slightly bent ready for actio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nd the last two gladiators in the circle of death..</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070" w:leader="none"/>
          <w:tab w:val="left" w:pos="3060" w:leader="none"/>
          <w:tab w:val="left" w:pos="3600" w:leader="none"/>
          <w:tab w:val="right" w:pos="8550" w:leader="none"/>
        </w:tabs>
        <w:suppressAutoHyphens w:val="true"/>
        <w:rPr>
          <w:spacing w:val="-10"/>
          <w:sz w:val="24"/>
        </w:rPr>
      </w:pPr>
      <w:r>
        <w:rPr>
          <w:spacing w:val="-10"/>
          <w:sz w:val="24"/>
        </w:rPr>
        <w:t>Coach Reise looks around the circle for two contestants.</w:t>
      </w:r>
    </w:p>
    <w:p>
      <w:pPr>
        <w:pStyle w:val="Normal"/>
        <w:tabs>
          <w:tab w:val="clear" w:pos="720"/>
          <w:tab w:val="left" w:pos="207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070" w:leader="none"/>
          <w:tab w:val="left" w:pos="3060" w:leader="none"/>
          <w:tab w:val="left" w:pos="3600" w:leader="none"/>
          <w:tab w:val="right" w:pos="8550" w:leader="none"/>
        </w:tabs>
        <w:suppressAutoHyphens w:val="true"/>
        <w:rPr>
          <w:spacing w:val="-10"/>
          <w:sz w:val="24"/>
        </w:rPr>
      </w:pPr>
      <w:r>
        <w:rPr>
          <w:spacing w:val="-10"/>
          <w:sz w:val="24"/>
        </w:rPr>
        <w:tab/>
        <w:tab/>
        <w:tab/>
        <w:t xml:space="preserve">COACH REIS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Mike Ganci and John Smith!</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MIKE GANCI, a short stocky junior, and JOHN SMITH, a medium sized sophomore, charge for the puck. They collide at the dot. Mike Ganci throws a low hip check that upends John Smith. Tim adds his comment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TIM</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Smith got turned into road kill!</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Mike Ganci dribbles the puck like a soccer ball out of the circle. Coach Reise blows his whistle as John Smith gets to his feet. All the players turn their attention to Coach Reis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O.K. guys, offense in the corners.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Coach Reise points to an open corner and some of the players depart. Coach Reise then points to the far end and turns to his goalies.</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COACH REISE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Eddy, I want you to take that goal. Chuck, go with him.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and CHUCK, a short, overpadded junior backup goalie, sprint towards their destination. Eddy wipes the slush and snow out of the goal crease. Chuck stands a few strides off to the side. </w:t>
      </w:r>
    </w:p>
    <w:p>
      <w:pPr>
        <w:pStyle w:val="Normal"/>
        <w:tabs>
          <w:tab w:val="clear" w:pos="720"/>
          <w:tab w:val="left" w:pos="2160" w:leader="none"/>
          <w:tab w:val="left" w:pos="3060" w:leader="none"/>
          <w:tab w:val="left" w:pos="3600" w:leader="none"/>
          <w:tab w:val="right" w:pos="8550" w:leader="none"/>
        </w:tabs>
        <w:suppressAutoHyphens w:val="true"/>
        <w:rPr>
          <w:caps/>
          <w:spacing w:val="-10"/>
          <w:sz w:val="24"/>
        </w:rPr>
      </w:pPr>
      <w:r>
        <w:rPr>
          <w:caps/>
          <w:spacing w:val="-10"/>
          <w:sz w:val="24"/>
        </w:rPr>
      </w:r>
    </w:p>
    <w:p>
      <w:pPr>
        <w:pStyle w:val="Normal"/>
        <w:tabs>
          <w:tab w:val="clear" w:pos="720"/>
          <w:tab w:val="left" w:pos="2160" w:leader="none"/>
          <w:tab w:val="left" w:pos="3060" w:leader="none"/>
          <w:tab w:val="left" w:pos="3600" w:leader="none"/>
          <w:tab w:val="right" w:pos="8550" w:leader="none"/>
        </w:tabs>
        <w:suppressAutoHyphens w:val="true"/>
        <w:rPr>
          <w:caps/>
          <w:spacing w:val="-10"/>
          <w:sz w:val="24"/>
        </w:rPr>
      </w:pPr>
      <w:r>
        <w:rPr>
          <w:caps/>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pPr>
      <w:r>
        <w:rPr>
          <w:caps/>
          <w:spacing w:val="-10"/>
          <w:sz w:val="24"/>
        </w:rPr>
        <w:tab/>
      </w:r>
      <w:r>
        <w:rPr>
          <w:spacing w:val="-10"/>
          <w:sz w:val="24"/>
        </w:rPr>
        <w:t xml:space="preserve">Hey, Chuck, how's the girlfriend?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HUCK</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She's fine. How's your mother? Would you tell her I miss her.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looks at Chuck, who returns a devilish smile. </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s that supposed to be funny, huh? Well tell your girlfriend I want my class ring back. I won't tell you where I left it. I'll let that be a surpr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HUCK</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mocking)</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Is that supposed to be funny, huh?</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takes a sip from the water bottle on the back of the goal and then replaces it. He gets on his knees to quickly stretch.</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sarcastic)</w:t>
      </w:r>
    </w:p>
    <w:p>
      <w:pPr>
        <w:pStyle w:val="Normal"/>
        <w:tabs>
          <w:tab w:val="clear" w:pos="720"/>
          <w:tab w:val="left" w:pos="2160" w:leader="none"/>
          <w:tab w:val="left" w:pos="3060" w:leader="none"/>
          <w:tab w:val="left" w:pos="3600" w:leader="none"/>
          <w:tab w:val="right" w:pos="8550" w:leader="none"/>
        </w:tabs>
        <w:suppressAutoHyphens w:val="true"/>
        <w:ind w:right="1260" w:hanging="0"/>
        <w:rPr>
          <w:spacing w:val="-10"/>
          <w:sz w:val="24"/>
        </w:rPr>
      </w:pPr>
      <w:r>
        <w:rPr>
          <w:spacing w:val="-10"/>
          <w:sz w:val="24"/>
        </w:rPr>
        <w:tab/>
        <w:t>You know, Chuck, I really admire you.</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HUCK</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clueles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Oh, why's tha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 admire how well you take it year after year, when Coach Reise tells you that you'll be backing me up. By the way, what does the bench feel lik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CHUCK</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quick and snappy)</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Fuck you!</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gives a little chuckle. He pops up from his knees and gets ready for the practice drill.</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CHEEVERS’ KITCHEN - NIGH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eats dinner while Mrs. Cheevers cleans off the table. Mr. Cheevers reads a newspaper. Eddy talks between bite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 xml:space="preserve">Eddy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Coach says I'm looking better than I did last year.</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MRS.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That's great. Anything special happen today in school?</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No, but Coach told us that a couple of minor league scouts are coming to some of our games this year.</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90" w:hanging="2160"/>
        <w:rPr>
          <w:spacing w:val="-10"/>
          <w:sz w:val="24"/>
        </w:rPr>
      </w:pPr>
      <w:r>
        <w:rPr>
          <w:spacing w:val="-10"/>
          <w:sz w:val="24"/>
        </w:rPr>
        <w:t>Mr. Cheevers wakes from the paper and shows an interest.</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Now that's news! I can’t wait to see you play.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Thanks, Dad, but they’re mostly coming to watch Sea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You’ll just have to show them that there’s more to see than just Sean. How does the rest of the team look?</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Pretty good so far.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ny chance for the Warfield Trophy this year? All you have to do is get past those bastards at Lawrence Prep.</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MRS.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interrupting)</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George, watch your languag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rFonts w:eastAsia="Courier New"/>
          <w:spacing w:val="-10"/>
          <w:sz w:val="24"/>
        </w:rPr>
      </w:pPr>
      <w:r>
        <w:rPr>
          <w:rFonts w:eastAsia="Courier New"/>
          <w:spacing w:val="-10"/>
          <w:sz w:val="24"/>
        </w:rPr>
        <w:t xml:space="preserve"> </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 xml:space="preserve">Eddy tries not to smile, but inside he agrees with his father.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fter they denied Eddy, I think I'm being awfully nice. I just hope you guys don't let up like you did in overtime of last year's game.</w:t>
      </w:r>
      <w:r>
        <w:br w:type="page"/>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MRS.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George! The team played their best last year. The other team just happened to be a little better.</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Don't worry, Dad. We're better.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Mr. Cheevers sinks back into the newspaper. Eddy finishes his dinner and gets up to leave. </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 xml:space="preserve">EDDY  </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I have a study group tonight.</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MRS. CHEEVERS</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rambling)</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Oh, yes. That Christine girl called. She's always so nice on the phone. I'd like to meet her one day. The way she sounds on the phone makes me think that she likes you Eddy. You should bring her over some day. I'd really like to..</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interrupting)</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Mom!</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S. CHEEVER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Ye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What’s the messag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MRS.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Oh, she said study group is at seven at her hou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Okay, I'll be back around ten.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kisses her on the cheek.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S. CHEEVER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By the way, what are you studying?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natomy, er, um, I mean, math.</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Mrs. Cheevers gives Eddy a look as he smiles. Before she can say anything else, Eddy dashes out of the room.</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CHRISTINE’S LIVING ROOM - NIGH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 small table lamp provides the only light. Music plays in the background. Some light groaning can be heard. The outline of shoulders and a head can be made out. The shoulders seem to rise and fall in a rhythm.</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Oh, you’re so good. Much better than my last boyfriend.</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Oh stop it.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still groaning)</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Most other guys are too forceful. Almost to the point where it hurts. </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Well, I believe in using just the right finger tip pressure.</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he outline of the shoulders and head belong to Eddy as he sits on the couch. Christine sits in front of him on the floor, as Eddy massages her shoulders. Her face glows with deligh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Whatever it is, I’m at your mercy.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That’s what I like to hea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stops massaging and quickly tickles her. Christine hops on her butt.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h!</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My turn.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hops off the couch and onto the floor next to Christine. She pulls him on top of her as she lies dow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rFonts w:eastAsia="Courier New"/>
          <w:spacing w:val="-10"/>
          <w:sz w:val="24"/>
        </w:rPr>
        <w:t xml:space="preserve"> </w:t>
      </w:r>
      <w:r>
        <w:rPr>
          <w:spacing w:val="-10"/>
          <w:sz w:val="24"/>
        </w:rPr>
        <w:tab/>
        <w:tab/>
        <w:tab/>
        <w:t xml:space="preserve">EDDY  </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 xml:space="preserve">This is good. </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3060" w:leader="none"/>
          <w:tab w:val="left" w:pos="3600" w:leader="none"/>
          <w:tab w:val="right" w:pos="8550" w:leader="none"/>
        </w:tabs>
        <w:suppressAutoHyphens w:val="true"/>
        <w:rPr>
          <w:spacing w:val="-10"/>
          <w:sz w:val="24"/>
        </w:rPr>
      </w:pPr>
      <w:r>
        <w:rPr>
          <w:spacing w:val="-10"/>
          <w:sz w:val="24"/>
        </w:rPr>
        <w:t>They kiss once. Eddy continues to kiss her all around her cheeks and neck.</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r>
        <w:br w:type="page"/>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giggling)</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Come on, Eddy. Are we going to get some studying done, or just fool around all night? </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comes up for air.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We’ll start studying when your parents come home.</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Christine lets out a quick laugh.</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They don't come home until Tuesday. That's two days of loosening up. </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See, you're learning the math.</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Come on. Be serious, Eddy.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 xml:space="preserve">Eddy retreats and pulls his schoolbag over to him.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Why aren't you interested in colleg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 am interested in college. Only as a backup plan. I'd rather chase my dream first. Sean and I are going next August to a free agent camp in Buffalo. I figure if I make a team, I’ll get out of Morgan County. If I can’t fulfill the Canadian dream, I may try colleg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Until that day in August comes, I’m going to keep an eye on you while I have you.</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Oh, you think you have m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She kisses Eddy. Eddy takes his time and then kisses her back as if to answer his own question with a yes.</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CHEEVERS’ KITCHEN - EARLY MORNING</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sits at the breakfast table. He eats cereal out of a huge bowl. Mrs. Cheevers, wearing a red robe, walks in, stops next to him, and looks at him with an accusing face. Eddy turns his head to her and waits for her to speak.</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S.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You were out studying awfully late last night. Weren't you?</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innocently)</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 xml:space="preserve">It did get kind of late. </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MRS. CHEEVERS</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 xml:space="preserve">Don't her parents mind? </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playing cool)</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Of course not. They said I was an excellent addition to their evening, and that their daughter never showed such understanding for math. </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Eddy tries to hold back a smile.</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MRS.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So her parents weren't home.</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breaks and gives her a smile.</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Nothing gets by you.</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Mrs. Cheevers sits down next to him.</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MRS.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So when do I get to meet this girl that I haven't heard so much about. </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You won't like her.</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MRS. CHEEVERS</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Oh, why's that?</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 xml:space="preserve">She's going to steal your son away. </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MRS. CHEEVERS</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 xml:space="preserve">By all means, she can have you. </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Mrs. Cheevers laughs. Eddy responds with his rejected face, but quickly changes it to a smile. He takes a spoonful.</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 xml:space="preserve">MRS. CHEEVERS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Tell me what she looks like so I can give America's Most Wanted a good description when you're gone.</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 xml:space="preserve">Well, let's see. She's blond. </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Mrs. Cheevers touches her blond hair.</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 xml:space="preserve">EDDY  </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She has blue eyes.</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looks into his mom's blue eyes. She touches Eddy’s wrist, so he cannot take another spoonful of cereal. </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MRS. CHEEVERS</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 xml:space="preserve">I like her already. </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She's going to be at our home opener, so I'll introduce you to her.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hears his father’s footsteps, so he eats a little faster. Mr. Cheevers, in a suit, enters the kitchen for a cup of coffe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What's all this chatter I hear so early in the morning? </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 xml:space="preserve">Eddy takes one last spoonful. </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with a full mouth)</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 xml:space="preserve">Gotta run. </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picks up his schoolbag from below the table and leaves. </w:t>
      </w:r>
    </w:p>
    <w:p>
      <w:pPr>
        <w:pStyle w:val="Normal"/>
        <w:tabs>
          <w:tab w:val="clear" w:pos="720"/>
          <w:tab w:val="left" w:pos="2160" w:leader="none"/>
          <w:tab w:val="left" w:pos="3060" w:leader="none"/>
          <w:tab w:val="left" w:pos="3600" w:leader="none"/>
          <w:tab w:val="right" w:pos="8550" w:leader="none"/>
        </w:tabs>
        <w:suppressAutoHyphens w:val="true"/>
        <w:ind w:right="1440" w:hanging="0"/>
        <w:rPr>
          <w:caps/>
          <w:spacing w:val="-10"/>
          <w:sz w:val="24"/>
        </w:rPr>
      </w:pPr>
      <w:r>
        <w:rPr>
          <w:caps/>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caps/>
          <w:spacing w:val="-10"/>
          <w:sz w:val="24"/>
        </w:rPr>
      </w:pPr>
      <w:r>
        <w:rPr>
          <w:caps/>
          <w:spacing w:val="-10"/>
          <w:sz w:val="24"/>
        </w:rPr>
        <w:tab/>
        <w:tab/>
        <w:tab/>
      </w:r>
      <w:r>
        <w:rPr>
          <w:spacing w:val="-10"/>
          <w:sz w:val="24"/>
        </w:rPr>
        <w:t>MR. CHEEVERS</w:t>
      </w:r>
    </w:p>
    <w:p>
      <w:pPr>
        <w:pStyle w:val="Normal"/>
        <w:tabs>
          <w:tab w:val="clear" w:pos="720"/>
          <w:tab w:val="left" w:pos="2160" w:leader="none"/>
          <w:tab w:val="left" w:pos="3060" w:leader="none"/>
          <w:tab w:val="left" w:pos="3600" w:leader="none"/>
          <w:tab w:val="right" w:pos="8550" w:leader="none"/>
        </w:tabs>
        <w:suppressAutoHyphens w:val="true"/>
        <w:ind w:right="1440" w:hanging="0"/>
        <w:rPr/>
      </w:pPr>
      <w:r>
        <w:rPr>
          <w:caps/>
          <w:spacing w:val="-10"/>
          <w:sz w:val="24"/>
        </w:rPr>
        <w:tab/>
      </w:r>
      <w:r>
        <w:rPr>
          <w:spacing w:val="-10"/>
          <w:sz w:val="24"/>
        </w:rPr>
        <w:t>Well?</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MRS. CHEEVERS</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Well, what?</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Mr. Cheevers adds milk and sugar to his cup of coffee.</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Did I miss something?</w:t>
      </w:r>
      <w:r>
        <w:br w:type="page"/>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MRS.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Oh, we were just chatting about his study date last night.</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The Christine girl?</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He takes a sip to test the coffee. It agrees with him, so he puts the stirrer on the counter next to the coffee pot.</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MRS.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That’s the one. She sounds like a nice girl. Eddy said she was going to the season opener.</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negativ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That's great. Just what he needs, some stupid high school girl in the bleachers taking his mind out of the game. He should concentrate on his game, especially with those scouts coming.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ICE RINK - NIGH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The whole team finishes skating a suicide drill. The last player joins his teammates at the goal line. Coach Reise stands at the near bluelin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Two more days! In two days we play Glastonbury! They were a tough opponent last year. No goaltending, but a ton of hard hitting sons of bitches! Starting with the home opener, we will take each game as it comes to us. We will not look past any of our opponents. We will not go down like we did last year. </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Coach Reise notices Tim not paying attentio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COACH REISE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Tim McDonald, what are we going to do this year?</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 xml:space="preserve">Tim straightens up and responds.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TIM</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Win it all, Coach!</w:t>
      </w:r>
      <w:r>
        <w:br w:type="page"/>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disappointed)</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Timmy, Timmy, Timmy. I thought I just made it clear that we wouldn't look too far ahead of ourselves.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TIM</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Sorry, Coach.</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I'm sorry too. Go do a suicid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immy skates off for the bluelin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COACH REIS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One game at a time, guy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can be heard coughing in the crowd of player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COACH REIS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Is everything okay, Eddy?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raises his hand as he continues to cough.</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Just a second.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COACH REISE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Go get some water. We’ll start the next drill without you.</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heads for the nearest door that leads off the ice. Two strides before the door, Eddy lets out a flood of vomit that lands on the ice. Coach Reise and all the players look over at Eddy. Coach Reise skates over to Eddy.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You’re done for the day.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 xml:space="preserve">Coach Reise looks over to Tim, who sprints from line to line.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Hey Tim! That's enough skating.</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im stops skating and rejoins his teammates on the goal line. Coach Reise looks over to Tim and the rest of the play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rFonts w:eastAsia="Courier New"/>
          <w:spacing w:val="-10"/>
          <w:sz w:val="24"/>
        </w:rPr>
        <w:t xml:space="preserve"> </w:t>
      </w:r>
      <w:r>
        <w:rPr>
          <w:spacing w:val="-10"/>
          <w:sz w:val="24"/>
        </w:rPr>
        <w:tab/>
        <w:t>Tim, go grab the shovel. Eddy left you a present.</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Coach Reise looks at the mess briefly.</w:t>
      </w:r>
      <w:r>
        <w:br w:type="page"/>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 xml:space="preserve">COACH REISE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The rest of you guys, divide up for a controlled scrimmag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im leaves the ice. Coach Reise turns back to 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COACH REIS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re you oka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t's nothing, Coach. I just got a little bug, I gues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ll right. We don't need you ill for the home opener, so why don't you get out of her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Thanks, Coach. Um, Coach, one last thing.</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Don't worry, I won't say anything to your father. You just go home and rest.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gets off the ice. Coach Reise turns his attention back to the rest of the team.</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ICE RINK - NIGHT - FIRST PERIO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Fans of all ages fill the St. Williams home rink. One bleacher section contains Mr. and Mrs. Cheevers and many other parents of St. Williams hockey players. Christine, Megan, and Jessica sit in the student bleacher sectio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The scoreboard shows St. Williams ahead of Glastonbury by a score of 3 to 0 with less than two minutes to play in the second period. St. Williams has a penalty against them. The play continues and Eddy makes one stellar save after another.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As the period winds down, a Glastonbury player flies up ice on a breakaway. He fakes one way and tries to bring it back. Eddy makes a huge kick save. The Glastonbury player crashes into Eddy, sending him into the net. The Referee blows his whistle as a small scrum builds in front of the net.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ICE RINK - NIGHT - END OF SECOND PERIO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he horn blows. The rink doors open and players from both teams exit the ice surface and fill the runways. The St. Williams bleachers cheer wildly as their team passes by in the runway between the parents and students bleacher section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ROW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chanting)</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Friars! Friars! Friars!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LOCKER ROOM - NIGHT - CONTINUOU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he St. Williams players file into their locker room led by Eddy. Eddy sits down close to the door and takes off his helmet and chest pads. He opens a water bottle and pours the remainder of the water over his head. Eddy's teammates pass by him and slap his pads. Peter and Sean come in las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PET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Great save to end the period with.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Good job, Eddy. Tell me who you're trying to impress. The scouts or Christin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Eddy gives Sean a devilish smil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Christine of course.</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That’s my boy!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Sean slaps Eddy's leg pads, and sits down next to Peter. An ASSISTANT COACH claps his hands and points at 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ASSISTANT COACH</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m not volunteering, but somebody owes this man a blowjob.</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ll the players laugh. Coach Reise finally walks in, and everyone stops laughing and takes a sea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disgusted)</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Chuck, why doesn’t our goalie have water?</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CHUCK</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Coming, Coach.</w:t>
      </w:r>
      <w:r>
        <w:br w:type="page"/>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As for the rest of you boys, let’s play like we want this game! It's three nothing us. And this is the reason.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 xml:space="preserve">Coach Reise points at Eddy. </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 xml:space="preserve">COACH REISE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How do you feel, 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m burning up.</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Where's this man's water?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HUCK</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Hey, Eddy!</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Chuck throws a water bottle across the room. Eddy doesn't see it in time to react as it hits him hard in the gu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CHUCK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You’re stopping everything.</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Ugh!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bends over in pain and begins coughing uncontrollably. All eyes are on Eddy, as he coughs and spits bloo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HUCK</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m sorry, Eddy. I thought you were looking.</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Quick. Someone get the trainer.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he Assistant Coach runs out of the locker room. When the door opens, the humming sound of the zambonie fills the room.</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COACH REIS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Eddy, are you oka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No, it hurts like a son-of-a-bitch.</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continues to hold his belly and twist in pai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EDDY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Agh! </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The Assistant Coach reenters the locker room with the TRAINER, a man in his mid twenties with a tackle box like first aid kit.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TRAIN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Quite a mess we got her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The Trainer wades into the sea of hockey bags on the floor.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TRAINER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Where's it hurt?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points to his belly button and down to his lower right abdome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in pai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Right around her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INT. ICE RINK - NIGHT - THE SAME TIM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3060" w:leader="none"/>
          <w:tab w:val="left" w:pos="3600" w:leader="none"/>
          <w:tab w:val="right" w:pos="8550" w:leader="none"/>
        </w:tabs>
        <w:suppressAutoHyphens w:val="true"/>
        <w:rPr>
          <w:spacing w:val="-10"/>
          <w:sz w:val="24"/>
        </w:rPr>
      </w:pPr>
      <w:r>
        <w:rPr>
          <w:spacing w:val="-10"/>
          <w:sz w:val="24"/>
        </w:rPr>
        <w:t xml:space="preserve">Most of the fans in the parents and students bleacher section sit as the zambonie resurfaces the ice before the start of the third period. Mr. Cheevers points out the SCOUTS in a far, secluded corner of the rink. </w:t>
      </w:r>
    </w:p>
    <w:p>
      <w:pPr>
        <w:pStyle w:val="Normal"/>
        <w:tabs>
          <w:tab w:val="clear" w:pos="720"/>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3060" w:leader="none"/>
          <w:tab w:val="left" w:pos="3600" w:leader="none"/>
          <w:tab w:val="right" w:pos="8550" w:leader="none"/>
        </w:tabs>
        <w:suppressAutoHyphens w:val="true"/>
        <w:rPr>
          <w:spacing w:val="-10"/>
          <w:sz w:val="24"/>
        </w:rPr>
      </w:pPr>
      <w:r>
        <w:rPr>
          <w:spacing w:val="-10"/>
          <w:sz w:val="24"/>
        </w:rPr>
        <w:tab/>
        <w:tab/>
        <w:t>MR. CHEEVER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excited)</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Those are the scout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MRS.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Where are they from? College or the pr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 can't tell, but wherever they're from, they have to be impressed with Eddy's performance. Just look at their body languag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3060" w:leader="none"/>
          <w:tab w:val="left" w:pos="3600" w:leader="none"/>
          <w:tab w:val="right" w:pos="8550" w:leader="none"/>
        </w:tabs>
        <w:suppressAutoHyphens w:val="true"/>
        <w:rPr>
          <w:spacing w:val="-10"/>
          <w:sz w:val="24"/>
        </w:rPr>
      </w:pPr>
      <w:r>
        <w:rPr>
          <w:spacing w:val="-10"/>
          <w:sz w:val="24"/>
        </w:rPr>
        <w:t>The Scouts can be seen talking and making goalie motions very similar to the saves Eddy made during the gam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f he keeps Glastonbury shut down, the scouts will be back for another game. That way they can see if this game was a fluke. All Eddy has to do is come out of that locker room and have a strong third period.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r>
        <w:br w:type="page"/>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INT. LOCKER ROOM - NIGHT - CONTINUOU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starts to undress from his goalie equipment. The Trainer pulls Coach Reise aside. </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 xml:space="preserve">TRAINER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 have to take him. I'm afraid it may be his appendix. It could rupture at any moment, especially under the physical stress of his position.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Sure, it's only the first game.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 xml:space="preserve">The Trainer takes out his radio from a belt holster.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TRAINER</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talking into a radio)</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Jim, this is Tom.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JIM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on radio)</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Hey, Tom. What’s the problem?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TRAINER</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 got a sick player. Appendix. He’s removing his equipment now.</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JIM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Okay. I’ll bring in a stretcher.</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The Trainer holsters his radio.</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determined, but in pai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No stretcher. I’m walking out on my own two feet.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Coach Reise and the Trainer look at each other. The Trainer takes his radio out.</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TRAINER</w:t>
        <w:br/>
        <w:t>Jim, no stretcher. We don’t want to make a big scene. I’ll move him when everybody gets back on the ic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he Trainer puts away the radio. Eddy, in boxer shorts and a T-shirt, pulls a towel from his bag and wipes his face. The horn blows. Coach Reise turns to the rest of the team.</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r>
        <w:br w:type="page"/>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 xml:space="preserve">COACH REISE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Okay guys, twenty more minutes. Let's win this one for Eddy. Chuck, lead the way!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Coach Reise claps his hands. Chuck crosses the sea of hockey bags to lead the team out. The players and coaching staff exit.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COACH REISE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Take care of yourself, Eddy. We'll hold it together for you.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ICE RINK BLEACHERS - NIGHT - CONTINUOU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he fans in the parent and student bleacher sections look stunned as they watch the St. Williams team take the ice with Chuck leading the way. Eddy, wearing his hat low, tries to sneak past the parents bleacher section with the Trainer. Mr. Cheevers spots 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Eddy! 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quickly looks up and locks eyes with his father. He turns away quickly. The Trainer looks up and sees Mr. Cheevers making his way down to the front row of the bleachers.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EDDY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Faster, it's my da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3060" w:leader="none"/>
          <w:tab w:val="left" w:pos="3600" w:leader="none"/>
          <w:tab w:val="right" w:pos="8550" w:leader="none"/>
        </w:tabs>
        <w:suppressAutoHyphens w:val="true"/>
        <w:rPr>
          <w:spacing w:val="-10"/>
          <w:sz w:val="24"/>
        </w:rPr>
      </w:pPr>
      <w:r>
        <w:rPr>
          <w:spacing w:val="-10"/>
          <w:sz w:val="24"/>
        </w:rPr>
        <w:t xml:space="preserve">They pick up the pace. Mr. Cheevers jumps into the aisle and pursues Eddy and the Trainer towards the exit. He passes the students bleacher section.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Eddy! Slow dow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Christine hears Mr. Cheevers' yelling. She leaves Megan and Jessica in the student bleachers and jumps into the aisle and follows behind Mr. Cheevers. Mr. Cheevers finally catches up with Eddy and the Trainer at the exit doors.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catching his breath)</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Wait one secon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TRAINER</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Sir, I'm taking your son to County General. He is experiencing severe abdominal pai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r>
        <w:br w:type="page"/>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encouraging him)</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Come on, Eddy. Your backup goalie has more holes than Swiss cheese. If you leave, Glastonbury has a chance to win. Don't let some stomach cramps take you out of the gam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Tears of physical and emotional pain roll from Eddy’s eyes. </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TRAIN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Sir, its his appendix.</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to the Trainer)</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Are you sure? You're not a doctor.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TRAINER</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No, I'm not a doctor, but I am ninety-nine point nine percent positive it's his appendix.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3060" w:leader="none"/>
          <w:tab w:val="left" w:pos="3600" w:leader="none"/>
          <w:tab w:val="right" w:pos="8550" w:leader="none"/>
        </w:tabs>
        <w:suppressAutoHyphens w:val="true"/>
        <w:rPr>
          <w:spacing w:val="-10"/>
          <w:sz w:val="24"/>
        </w:rPr>
      </w:pPr>
      <w:r>
        <w:rPr>
          <w:spacing w:val="-10"/>
          <w:sz w:val="24"/>
        </w:rPr>
        <w:t>The tone of certainty in the Trainer's voice convinces Mr. Cheevers. Mr. Cheevers' raises his voice slightly.</w:t>
      </w:r>
    </w:p>
    <w:p>
      <w:pPr>
        <w:pStyle w:val="Normal"/>
        <w:tabs>
          <w:tab w:val="clear" w:pos="720"/>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What the hell are we waiting for? Let's get my son to the hospital.</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he doors to the rink swing ope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XT. ICE RINK - NIGHT - MOMENTS LAT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he ambulance doors slam shut. Eddy and the Trainer can be seen through the window as it pulls away from the rink. Mr. Cheevers runs for the car and calls back to Mrs. Cheever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Wait there. I'll get the ca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Christine watches the ambulance pull away. The concern in her face convinces Mrs. Cheevers that it is Christin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S. CHEEVER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Christin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Yes.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S.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 knew it. Just like Eddy described you. I’m Mrs. Cheevers. </w:t>
      </w:r>
      <w:r>
        <w:br w:type="page"/>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INT. EDDY’S HOSPITAL ROOM - LATE NIGH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lies in the dimly lit room’s only bed. Dr. Stern sits in a chair looking at Eddy's chart. Eddy wakes and sees Dr. Ster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DR. STER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Hello, 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grogg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Oh, Doc.</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DR. STERN</w:t>
      </w:r>
    </w:p>
    <w:p>
      <w:pPr>
        <w:pStyle w:val="Normal"/>
        <w:tabs>
          <w:tab w:val="clear" w:pos="720"/>
          <w:tab w:val="left" w:pos="2160" w:leader="none"/>
          <w:tab w:val="left" w:pos="3060" w:leader="none"/>
          <w:tab w:val="left" w:pos="3600" w:leader="none"/>
          <w:tab w:val="right" w:pos="8460" w:leader="none"/>
        </w:tabs>
        <w:suppressAutoHyphens w:val="true"/>
        <w:ind w:left="2160" w:right="1440" w:hanging="2160"/>
        <w:rPr>
          <w:spacing w:val="-10"/>
          <w:sz w:val="24"/>
        </w:rPr>
      </w:pPr>
      <w:r>
        <w:rPr>
          <w:spacing w:val="-10"/>
          <w:sz w:val="24"/>
        </w:rPr>
        <w:tab/>
        <w:t>How are you feeling?</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I'm completely zonked.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DR. STER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ll only take a minute. You gave us quite a scare. The surgeon told me your appendix burst during the operation.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s that bad?</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DR. STER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Well, Eddy, it did complicate things. You required some blood and your recovery may take a while, so we feel it would be best if we kept you in the hospital a little longer than normal.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How much longer than normal?</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DR. STER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t depends on how the next few days go. I think a healthy athlete like you will be back out of here in a no more than a week. And depending on how well your recovery goes, you could be ready to play by the first of December.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looking for the right word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That sounds promising. </w:t>
      </w:r>
      <w:r>
        <w:br w:type="page"/>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DR. STER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Your dad said that would be your first concern.</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Dr. Stern looks at his watch and clipboard.</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DR. STER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Well, I have other patients.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beat)</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Two attractive young wome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smile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DR. STER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nd your dad are outside. I'll send them i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Wait. Can you tell them I'm asleep?</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DR. STER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Eddy, Is everything oka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m just really tired, and I feel like I let my dad down. </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DR. STER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Eddy, I’ve known your dad for many years. Although he can be intense when it comes to hockey, I doubt you disappointed him. Get some rest, and you’ll forget about it. I'll tell them you're asleep.</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rolls over and goes back to sleep. Dr. Stern turns off the light and exits.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EDDY’S HOSPITAL ROOM - AFTERNOO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 television cart stands in front of Eddy’s bed. Eddy watches television while eating. The St. Williams Friars logo appears on the screen, over the shoulder of MIKE STEVENS, a thirty-year-old reporter.</w:t>
      </w:r>
    </w:p>
    <w:p>
      <w:pPr>
        <w:pStyle w:val="Normal"/>
        <w:tabs>
          <w:tab w:val="clear" w:pos="720"/>
          <w:tab w:val="left" w:pos="2160" w:leader="none"/>
          <w:tab w:val="left" w:pos="3060" w:leader="none"/>
          <w:tab w:val="left" w:pos="3600" w:leader="none"/>
          <w:tab w:val="right" w:pos="8550" w:leader="none"/>
        </w:tabs>
        <w:suppressAutoHyphens w:val="true"/>
        <w:rPr>
          <w:spacing w:val="-10"/>
          <w:sz w:val="24"/>
          <w:u w:val="single"/>
        </w:rPr>
      </w:pPr>
      <w:r>
        <w:rPr>
          <w:spacing w:val="-10"/>
          <w:sz w:val="24"/>
          <w:u w:val="single"/>
        </w:rPr>
      </w:r>
    </w:p>
    <w:p>
      <w:pPr>
        <w:pStyle w:val="Normal"/>
        <w:tabs>
          <w:tab w:val="clear" w:pos="720"/>
          <w:tab w:val="left" w:pos="2160" w:leader="none"/>
          <w:tab w:val="left" w:pos="3060" w:leader="none"/>
          <w:tab w:val="left" w:pos="3600" w:leader="none"/>
          <w:tab w:val="right" w:pos="8550" w:leader="none"/>
        </w:tabs>
        <w:suppressAutoHyphens w:val="true"/>
        <w:ind w:right="1440" w:hanging="0"/>
        <w:rPr/>
      </w:pPr>
      <w:r>
        <w:rPr>
          <w:caps/>
          <w:spacing w:val="-10"/>
          <w:sz w:val="24"/>
        </w:rPr>
        <w:tab/>
        <w:tab/>
        <w:tab/>
      </w:r>
      <w:r>
        <w:rPr>
          <w:spacing w:val="-10"/>
          <w:sz w:val="24"/>
        </w:rPr>
        <w:t>MIKE STEVENS</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on televisio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St. Williams came back to beat Glastonbury in Friday’s overtime thriller. </w:t>
      </w:r>
      <w:r>
        <w:br w:type="page"/>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Eddy stops eating and increases the volume on the televisio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MIKE STEVEN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St. Williams started the third period ahead of Glastonbury, but without goalie Eddy Cheevers who left the game with an appendicitis. Backup goalie Charles Goodwin looked shaky, giving up four third period goals, but Sean Thomas of St. Williams tied the game and then scored the overtime winner. After the game, I got a few words from the game's hero.</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Sean appears next to Mike Stevens in the small window.</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 xml:space="preserve">SEAN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t was a battle out there all night. Thanks to Eddy, we were able to build a three to nothing lead. But when we lost Eddy in the third period, Glastonbury was able to storm back and take the lead.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MIKE STEVEN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What do you think saved the gam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When Coach Reise called the time-out in the third period. We regrouped and tied the game. If Eddy had been in all game, it never would have gone into overtime. </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There is a knock at the door. Eddy turns the television off.</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 xml:space="preserve">EDDY </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Come in.</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Sean and Peter come in. Eddy pushes his food tray to the side of his bed. Peter holds an imaginary microphone. </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PETER</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fter the game, I got a few words from the game's hero.</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Peter turns the imaginary microphone to Sea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t was a battle out there all night.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Eddy throws a pillow at Sean. Sean catches it.</w:t>
      </w:r>
      <w:r>
        <w:br w:type="page"/>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 xml:space="preserve">SEAN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What's up, Eddy?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gets a high five from Sean.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PET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Hey, 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Hey, guys. Thanks for visiting. I’m glad to see you guys pulled that one out in overtime. Nice post game interview, Sean. Could you have said anything else last night to promote m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What are you talking about? They asked me ten minutes of questions. Those were just the highlight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PETER</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butting i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The last one was how often do you suck Eddy's dick?</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Sean hits Peter with the pillow, knocking off his hat. Peter picks up his ha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joking)</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Oh, you got it wrong. I suck his.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hey laugh as Christine walks in. They see her and stop. She walks to the side of Eddy’s bed and leans over him.</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s there something you haven't been telling me, 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sarcastic)</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Um, I'm Sean's lover, and you're just my cover.</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playing along)</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 knew there had to be a reason why you're so bad at..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Sean and Peter lean in to listen. Christine looks at them and then back to Eddy.</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rFonts w:eastAsia="Courier New"/>
          <w:spacing w:val="-10"/>
          <w:sz w:val="24"/>
        </w:rPr>
        <w:t xml:space="preserve"> </w:t>
      </w:r>
      <w:r>
        <w:rPr>
          <w:spacing w:val="-10"/>
          <w:sz w:val="24"/>
        </w:rPr>
        <w:tab/>
        <w:tab/>
        <w:tab/>
        <w:t xml:space="preserve">CHRISTIN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Well, you know.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Peter and Sean straighten up. Christine steps back from the be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Uh, Eddy, we just came to see how you were doing, and find out when you'll be back in action.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PETER</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Chuck scares me. You should have seen the blueliner he gave up. Please get better soo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Don't worry, I'll be back soon. December soon.</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PET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I'll be counting the days.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Peter shakes Eddy's hand and leave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Same here. The team isn’t the same. See you later.</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Sean gives Eddy his pillow back and leaves. Christine walks to the bed and is about to give Eddy a kiss when Sean pokes his head back insid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SEAN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You two better behav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throws the pillow at Sean, but Sean closes the door and blocks i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I'm glad they’re gon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Prove i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How? Would you like me to fluff your pillow?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lifts his head up. Christine retrieves the pillow.</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You can start with that.</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Oh? What else would you lik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Christine puts the pillow behind Eddy's head and kisses him.</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EDDY  </w:t>
      </w:r>
    </w:p>
    <w:p>
      <w:pPr>
        <w:pStyle w:val="Normal"/>
        <w:tabs>
          <w:tab w:val="clear" w:pos="720"/>
          <w:tab w:val="left" w:pos="2160" w:leader="none"/>
          <w:tab w:val="left" w:pos="3060" w:leader="none"/>
          <w:tab w:val="left" w:pos="3600" w:leader="none"/>
          <w:tab w:val="right" w:pos="8550" w:leader="none"/>
        </w:tabs>
        <w:suppressAutoHyphens w:val="true"/>
        <w:ind w:left="2160" w:right="1530" w:hanging="2160"/>
        <w:rPr>
          <w:spacing w:val="-10"/>
          <w:sz w:val="24"/>
        </w:rPr>
      </w:pPr>
      <w:r>
        <w:rPr>
          <w:spacing w:val="-10"/>
          <w:sz w:val="24"/>
        </w:rPr>
        <w:tab/>
        <w:t>Oh, that's what I like. Now what were you saying before? That explains why I’m so bad at what?</w:t>
      </w:r>
    </w:p>
    <w:p>
      <w:pPr>
        <w:pStyle w:val="Normal"/>
        <w:tabs>
          <w:tab w:val="clear" w:pos="720"/>
          <w:tab w:val="left" w:pos="2160" w:leader="none"/>
          <w:tab w:val="left" w:pos="3060" w:leader="none"/>
          <w:tab w:val="left" w:pos="3600" w:leader="none"/>
          <w:tab w:val="right" w:pos="8550" w:leader="none"/>
        </w:tabs>
        <w:suppressAutoHyphens w:val="true"/>
        <w:ind w:left="2160" w:right="153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530" w:hanging="2160"/>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Nothing.</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She kisses him again. Before they can get anymore passionate, Mr. Cheevers' voice can be heard. </w:t>
      </w:r>
    </w:p>
    <w:p>
      <w:pPr>
        <w:pStyle w:val="Normal"/>
        <w:tabs>
          <w:tab w:val="clear" w:pos="720"/>
          <w:tab w:val="left" w:pos="2160" w:leader="none"/>
          <w:tab w:val="left" w:pos="3060" w:leader="none"/>
          <w:tab w:val="left" w:pos="3600" w:leader="none"/>
          <w:tab w:val="right" w:pos="8550" w:leader="none"/>
        </w:tabs>
        <w:suppressAutoHyphens w:val="true"/>
        <w:rPr>
          <w:spacing w:val="-10"/>
          <w:sz w:val="24"/>
          <w:u w:val="single"/>
        </w:rPr>
      </w:pPr>
      <w:r>
        <w:rPr>
          <w:spacing w:val="-10"/>
          <w:sz w:val="24"/>
          <w:u w:val="single"/>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 CHEEVERS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Peter, tell your father we'll play golf next weekend.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The door opens just as Christine pulls away from Eddy. Mr. Cheevers steps into the room and turns his attention to Eddy.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MR. CHEEVERS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Hello, 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350" w:hanging="2160"/>
        <w:rPr>
          <w:spacing w:val="-10"/>
          <w:sz w:val="24"/>
        </w:rPr>
      </w:pPr>
      <w:r>
        <w:rPr>
          <w:spacing w:val="-10"/>
          <w:sz w:val="24"/>
        </w:rPr>
        <w:tab/>
        <w:t>Dad? I didn't think I'd see you toda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Why not? I brought you the paper.</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Mr. Cheevers reads from the paper.</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 xml:space="preserve">MR. CHEEVERS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Starting goalie Edward Cheevers will be out of the lineup until December first."</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Mr. Cheevers puts the paper dow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 xml:space="preserve">MR. CHEEVERS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Ha! They don't have any confidence in your desire to play. We’ll show them.</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low toned)</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Um, Dad, about hockey.</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 xml:space="preserve">What's that? </w:t>
      </w:r>
      <w:r>
        <w:br w:type="page"/>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changing the subject)</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Dad, this is Christine.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 know. Nice to see you again, Christine.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She nods to acknowledge him.</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 xml:space="preserve">MR. CHEEVERS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We met last night in the waiting room during your surgery. We had hoped to see you after surgery, but you were asleep. </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Mrs. Cheevers opens the door and pokes her head inside. Everyone turns their attention to her. </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Hi, Mrs.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MRS.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 was just looking for my husband. </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Well, you found him. Why don’t you join the party.</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MRS.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 don’t know. George, maybe we should leave them alon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 xml:space="preserve">You heard him, join the party. </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That's okay, Mrs. Cheevers. I was on just in the neighborhood. I'll stop by tomorrow, Eddy.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Christine gives Eddy a kiss. Mr. Cheevers looks away in disgust. Mrs. Cheevers smiles. </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 xml:space="preserve">CHRISTINE  </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to Eddy’s parents)</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 xml:space="preserve">It was nice seeing you again. </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Christine leaves.</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MRS. CHEEVERS</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 xml:space="preserve">She's such a nice girl. </w:t>
      </w:r>
      <w:r>
        <w:br w:type="page"/>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She has no hockey sense. She'll only distract you, Eddy.</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MRS.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George, pleas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Mrs. Cheevers lifts a duffel bag up and places it next to 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 xml:space="preserve">MRS. CHEEVERS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Eddy, the doctor said you'll be here for a while, so I brought you some things. There are some magazines, books, movies, and hockey videos in here for you. </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Thanks, Mom.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She leans over, and Eddy gives her a kiss. Mr. Cheevers fishes out a video from the bag and puts it in Eddy’s lap.</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This tape contains some excellent tips on stopping breakaways. It'll help keep your mind sharp while you're cooped up, so you'll be ready for those scouts when you retur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looks over the tape and flashes a fake smile of gratitud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BEGIN MONTAGE OF THE NEXT SEVEN DAY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EDDY’S HOSPITAL ROOM - DA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reads a book while lying in his hospital bed. An alarm clock radio next to Eddy plays the ending of a song at a low volume. A RADIO DJ follows the song. Eddy reaches over and increases the volum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RADIO DJ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nd in local hockey, St. Williams fell to McKinley High by a score of 5 to 2. Scoring in defeat for the St. Williams Friars wer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INT. EDDY’S HOSPITAL ROOM - DA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sits in bed watching television. His empty breakfast tray sits in front of him. The alarm clock radio produces the only noise in the room. </w:t>
      </w:r>
      <w:r>
        <w:br w:type="page"/>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RADIO DJ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St. Williams made an early charge in last night's game, only to fall victim to a four goal second period.</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EDDY’S HOSPITAL ROOM - DA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watches a hockey video from his bed. He constantly pushes the fast forward and rewind buttons on the remote as he studies the video.</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RADIO DJ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St. Williams lost their second straight game 7 to 1 to Lawrence Prep. Lawrence Prep upped their winning streak to 7 straight and has won every meeting against the Friars.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INT. EDDY’S HOSPITAL ROOM - DA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 the center of the room stands Eddy’s empty bed. Eddy’s body rises from the floor into sight as he does a push-up. His body falls and rises again. The radio drowns out his count.</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RADIO DJ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Three games without Eddy Cheevers have resulted in three St. Williams losses. Tonight, St. Williams was upset five to four in overtime by Newington High. St. Williams gave up a last minute goal in the third.</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END MONTAG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INT. SCHOOL HALLWAY - DAY</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Sean and Peter lean up against lockers next to a classroom door. They grade the female students as they pass b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Nic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PET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Nine. Definite nine. Check this on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Peter points to the next contestan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Tough call. Eight and a half.</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Sean spots Christine. She does not see him, so he scrambles through the students and cuts her off.</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SEAN  </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 xml:space="preserve">Christine. How’s Eddy doing? </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Hi, Sean. He’s feeling better. His parents picked him up from the hospital this morning.</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 feel guilty for not visiting him since that weekend.</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Don’t worry. He didn’t expect you to. He had a good idea of what you were doing in the meantime, and he didn’t seem too disappointed that he missed out on all those sprints and stuff.</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Thanks to his appendix, we have to work extra hard to keep the opponents from shooting on Chuck.</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ll mention that when I see him.</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You do that. Make him feel guilt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3060" w:leader="none"/>
          <w:tab w:val="left" w:pos="3600" w:leader="none"/>
          <w:tab w:val="right" w:pos="8550" w:leader="none"/>
        </w:tabs>
        <w:suppressAutoHyphens w:val="true"/>
        <w:rPr>
          <w:spacing w:val="-10"/>
          <w:sz w:val="24"/>
        </w:rPr>
      </w:pPr>
      <w:r>
        <w:rPr>
          <w:spacing w:val="-10"/>
          <w:sz w:val="24"/>
        </w:rPr>
        <w:t>A bell rings, calling all the students to class. Christine starts to walk away. She looks over her shoulder at Sea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ll tr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Sean dashes for the door that Peter stood next to earlier.</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EDDY’S BEDROOM - DA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s desk and chair holds several textbooks. Eddy lies on the bed looking through a magazine. The bedroom door opens slightly from the force of a gentle knock.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Ye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S. CHEEVERS (O.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muffled by the doo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Eddy, you have a visito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Okay, Mom. Send her up.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Mrs. Cheevers retreats downstairs. A second set of footsteps approach. The door slowly opens, but Christine remains hidde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HRISTINE (O.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re you decen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Hold o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puts down his magazine and takes off his T-shir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EDDY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Now, I’m no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HRISTINE (O.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Goo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Christine enters the room. She looks around and takes in all the hockey pictures and the mess on the floor.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 xml:space="preserve">CHRISTINE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 wanted to see if you felt like getting out of the house. But if you’re not up for it, I’ll find someone else.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You can stop seeing the other guys now. I'm back!</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n full effect?</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350" w:hanging="2160"/>
        <w:rPr>
          <w:spacing w:val="-10"/>
          <w:sz w:val="24"/>
        </w:rPr>
      </w:pPr>
      <w:r>
        <w:rPr>
          <w:spacing w:val="-10"/>
          <w:sz w:val="24"/>
        </w:rPr>
        <w:tab/>
        <w:t>Well, it's gonna be a few days, before I can fulfill your wishes. Have you been good?</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She contemplates and rolls her head.</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No.</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Good.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She sits down on the bed and gives Eddy a kiss. Eddy gives Christine a quick poke. She lets out a loud giggle. Eddy gives her a second to recover before poking her again. </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CHEEVERS LIVING ROOM - DAY - CONTINUOU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Mr. and Mrs. Cheevers sit downstairs in the living room. Christine can be heard laughing. Mr. Cheevers looks up from reading a book. Mrs. Cheevers reads the newspaper.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What is that raucou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S.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Oh, it’s just Christine. She stopped by to check on 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He should be resting. I'm going upstairs.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MRS.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George, you stop that this instance. He's not stupid. He was cooped up in that hospital for a while, and now he’s just unwinding. </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The giggling from upstairs stops.</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 xml:space="preserve">MRS. CHEEVERS  </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 xml:space="preserve">See. I knew it wouldn't last forever. </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Mrs. Cheevers goes back to her newspaper. Mr. Cheevers continues reading. Two sets of footsteps descend down the stairs and enter the room.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Mom. Dad. I'm going out now.</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Hold on a second. You can't go ou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S.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Never mind your father. Where are you two kids off to?</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We’re going out for a quick bite to eat. </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Eddy, you should stay in and res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I'm fine. I've been resting all day.</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Eddy, I think..</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S. CHEEVER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interrupting)</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George, I’ll handle this. Eddy, we don’t think you should go.</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Mr. Cheevers smiles as he gets out of his chair. He exits the room. Mrs. Cheevers reaches into her pocket for something.</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MRS. CHEEVERS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Without having any spending money.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Mrs. Cheevers gives Eddy a twenty dollar bill. Eddy gives her a kiss in retur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XT. WOODED AREA - DAY - AN HOUR LAT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and Christine, holding hands, walk along a nature trail. The two come to a bridge that crosses over a pond. They stop in the middle and look out.</w:t>
      </w:r>
    </w:p>
    <w:p>
      <w:pPr>
        <w:pStyle w:val="Normal"/>
        <w:tabs>
          <w:tab w:val="clear" w:pos="720"/>
          <w:tab w:val="left" w:pos="2160" w:leader="none"/>
          <w:tab w:val="left" w:pos="3060" w:leader="none"/>
          <w:tab w:val="left" w:pos="3600" w:leader="none"/>
          <w:tab w:val="right" w:pos="8550" w:leader="none"/>
        </w:tabs>
        <w:suppressAutoHyphens w:val="true"/>
        <w:rPr>
          <w:rFonts w:eastAsia="Courier New"/>
          <w:spacing w:val="-10"/>
          <w:sz w:val="24"/>
        </w:rPr>
      </w:pPr>
      <w:r>
        <w:rPr>
          <w:rFonts w:eastAsia="Courier New"/>
          <w:spacing w:val="-10"/>
          <w:sz w:val="24"/>
        </w:rPr>
        <w:t xml:space="preserve">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 can’t believe it. It's been almost three months, and we’re still together. Tell me, what is it?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slight surpr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What do you mean? Do you have trouble keeping relationships?</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Me? No. I was wondering why I haven’t lost interest in you yet.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Christine gives him a light shove.</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 xml:space="preserve">EDDY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m kidding. Now that I think about it, my last girlfriend did split pretty quick. But I don’t think it was my fault.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 xml:space="preserve">Christine looks at him.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She said she never wanted to see me again. Then her father came after me with a shotgun and a shovel. What a psycho!</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He gives her a lunatic-like face. Christine pulls her hand away.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170" w:hanging="2160"/>
        <w:rPr>
          <w:spacing w:val="-10"/>
          <w:sz w:val="24"/>
        </w:rPr>
      </w:pPr>
      <w:r>
        <w:rPr>
          <w:spacing w:val="-10"/>
          <w:sz w:val="24"/>
        </w:rPr>
        <w:tab/>
        <w:t>I’m joking. I’ve never actually had a serious girlfriend. I’ve had my share of drunken hook-ups, but that’s about it. No girlfriends. No headache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s that how you felt?</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ctually, it’s more like one of my dad’s rules. He set some strict rules. Hockey first.</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interrupting)</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School second?</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Nope, hockey second and hockey third. And if there’s overtime, hockey comes fourth. He's pretty intense when it comes to hockey. School came after hockey, and girls never made his list.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Because of your father, you’ve never made a girl your number one fan?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No, it’s still my fault. My standards have always been high.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3060" w:leader="none"/>
          <w:tab w:val="left" w:pos="3600" w:leader="none"/>
          <w:tab w:val="right" w:pos="8550" w:leader="none"/>
        </w:tabs>
        <w:suppressAutoHyphens w:val="true"/>
        <w:rPr>
          <w:spacing w:val="-10"/>
          <w:sz w:val="24"/>
        </w:rPr>
      </w:pPr>
      <w:r>
        <w:rPr>
          <w:spacing w:val="-10"/>
          <w:sz w:val="24"/>
        </w:rPr>
        <w:tab/>
        <w:tab/>
        <w:t>CHRISTIN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Come on, Eddy. You're a hockey player. I thought you guys like girls who do it doggy style so you both can watch hockey during sex.</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This ought to shock you.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beat)</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ve never had sex.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Christine cannot utter a respon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 knew that would work.</w:t>
      </w:r>
      <w:r>
        <w:br w:type="page"/>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None? Nothing? Notta?</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Zero, and I’ve taken a lot of ribbing for it. Sean gets it whenever he wants, and Peter will get it once in a blue moon and tell everyone for months. As for me, I’m not looking for that.</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That can’t be tru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Actually, you’re right. I am looking for it, but it has to be right.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So, what made you chase m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When I first saw you, I wanted to meet you. Before you, I spent a lot of time thinking about hockey. The more we hung out, the less I thought about hockey and the more I looked forward to seeing you. And when you visited me at the hospital, I knew you were one worth holding on to.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Christine smiles and reaches for Eddy’s hand. Eddy turns to question her instead of taking her hand.</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SCHOOL HALLWAY - MORNING</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Students walk in both directions of a school hallway lined with lockers. Eddy stands in front of his locker shuffling books. Sean and Peter weave their way to 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PETER</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Eddy! It's good to have you back.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turns his head around to see Peter and Sean approaching.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Thanks. What's new?</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Oh, we were wondering if our number one goalie was coming back, or if we're stuck with Up-Chuck. </w:t>
      </w:r>
      <w:r>
        <w:br w:type="page"/>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PETER</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 xml:space="preserve">Up-Chuck looks awful. </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Yeah, even Peter scores on him.</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Peter nods. Eddy looks to them for confirmation on Chuck’s new nicknam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Up-Chuck?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PETER</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Everyone’s calling him that. If you'd seen him at the last three practices, he'd make you want to.</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Peter makes a vomiting gesture. </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 xml:space="preserve">PETER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Hold on, I almost got it.</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Peter inserts his finger into his mouth. Eddy stops him from pulling the trigg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interrupting)</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That’s okay. I understand. Oh, and about practice, I'm sorry I missed the last few. I just haven't felt..</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rolls his hands as he looks for a creative excus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PET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Save it for your girl.</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By the way, how is Christin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Oh, she'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 xml:space="preserve">(beat)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goo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PET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hinting to something)</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Good? That can only mean one thing. I bet she shut you ou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You can think that if you want. </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PETER</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Eddy shoots. No goal!</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Too bad. Only I would know the truth.</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PETER</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Come on, Eddy. Share with us. I never hold out the details of my conquest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nd that would explain why you haven't had a date in a whil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ICE RINK - NIGH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sits in the empty bleachers watching his teammates skate through drills. CLIFF, 50 year old rink employee, sweeps up garbage under the bleachers. He sees Eddy watching, so he takes a break to talk with Eddy.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LIFF</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Eddy.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walks down about five rows to talk with Cliff.</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Hey, Cliff. How ya doing?</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LIFF</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Just fine. How are you feeling?</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Well, I'm not gonna lie to you. I feel no more physical pain. It hurts to stand on the bench and watch.</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LIFF</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Your team is hurting too. Your substitute is in over his head.</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slightly agreeing)</w:t>
      </w:r>
    </w:p>
    <w:p>
      <w:pPr>
        <w:pStyle w:val="Normal"/>
        <w:tabs>
          <w:tab w:val="clear" w:pos="720"/>
          <w:tab w:val="left" w:pos="2160" w:leader="none"/>
          <w:tab w:val="left" w:pos="3060" w:leader="none"/>
          <w:tab w:val="left" w:pos="3600" w:leader="none"/>
          <w:tab w:val="right" w:pos="8550" w:leader="none"/>
        </w:tabs>
        <w:suppressAutoHyphens w:val="true"/>
        <w:ind w:left="2160" w:right="1350" w:hanging="2160"/>
        <w:rPr>
          <w:spacing w:val="-10"/>
          <w:sz w:val="24"/>
        </w:rPr>
      </w:pPr>
      <w:r>
        <w:rPr>
          <w:spacing w:val="-10"/>
          <w:sz w:val="24"/>
        </w:rPr>
        <w:tab/>
        <w:t xml:space="preserve">Chuck is a little shaky, but he'll improv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They look over to Chuck in goal. Peter comes in on Chuck on a breakaway and scores. Chuck slams his stick. Eddy and Cliff look away from Chuck.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Chuck, take a break!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LIFF</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 xml:space="preserve">(snickering)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He'll improve. Maybe he'll allow under seven goals in his next start.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Cliff continues cleaning. Eddy walks to the bench to meet Chuck.</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Chuck, what are you doing out ther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HUCK</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Boosting some egos. You got any advise for m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t’s just a six ounce rubber biscuit. Eat it, before it eats you.</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That's miserable! You need to be more physical! Go skate a few laps while I shoot on Chuck.</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 believe that's your cu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Chuck reaches over and grabs Eddy’s arm.</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HUCK</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joking)</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f I don't make it, I want you to have my lucky stick.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Chuck grabs his crotch with his blocker han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Don't worry, you'll make it. I hop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HUCK</w:t>
        <w:br/>
        <w:tab/>
        <w:t xml:space="preserve">Get healthy soon.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Chuck skates away and Eddy back steps away from the bench.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All right, Chuck, you need to get focused. Tomorrow night, we have a huge game. </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EDDY'S BEDROOM - HOURS BEFORE DAW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tosses and turns in his sleep. He wakes up confused and disoriented. He looks for his clock. It reads 3:47 AM. As he goes to turn over, he becomes nauseous. Eddy grabs a garbage pail next to his bed and pukes in it. He wipes his face with a T-shirt and rolls over.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INT. ST. WILLIAMS LOCKER ROOM - NIGHT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All the suited players kneel on one knee in the locker room creating a small circle with Coach Reise pacing inside. Eddy and the Assistant Coach stand against a wall.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Tonight’s game is a huge test. We have to end our five game losing streak. I was just outside and I saw the bleachers. Some of your family and friends have shown up to support you guys. It's not as many fans as our last game. I think we have a lot of life left, and those that showed up believe it too. We better not let them down.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Coach Reise looks down at his clipboard.</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 xml:space="preserve">COACH REISE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We have history on our side. We have never lost to this team. I want you guys to dig deep. I want you guys to play with heart and pride, and I want you guys to have fun out there.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beat)</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f we fall behind early, don't give up. If we go ahead early, don't let up. I want you guys to punish them.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A horn blows to call St. Williams to the ice. Coach Reise looks toward the door, and then back to his players. He whips his arm with the clipboard towards the door as if to lead a charg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COACH REIS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To the ic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Chuck leads the players out the door. The cheering sound of a half packed ice rink fills the locker room. After all the players have exited, Coach Reise, the Assistant Coach, and Eddy leave the locker room. </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ST. WILLIAMS BENCH - NIGHT - MOMENTS LAT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Chuck warms up by facing a firing squad of shooters lined up across the blueline. After the last shot, Chuck skates towards the bench. Eddy turns to the team's STAT BOY, 13 years ol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Chuck looks good tonigh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STAT BO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He'll fuck up early.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Stat Boy turns away from 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under his breath)</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Glad to see you have faith.</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The Referee blows his whistle signaling the end of warm-ups. Chuck, Sean, Peter, and three other St. Williams Players stay on the ice. The rest file into the St. Williams bench.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ll right, guys! Heart and prid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Sean steps in for the opening face-off against the KENNEDY HIGH CENTER. The Referee drops the puck. The play goes into Kennedy High’s end. The action quickly turns the other way. Kennedy High skates towards Chuck with a three on two advantage. They scor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STAT BO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to Eddy)</w:t>
        <w:br/>
        <w:t>I told you he'd fuck up. It took him only sixteen second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Stat Boy points to the scoreboard. One to nothing in favor of Kennedy High with 19 minutes and 44 seconds left in the first period. Eddy shakes his hea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ICE RINK - NIGHT - LATE SECOND PERIO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he scoreboard now shows St. Williams trailing 3 to 1 to Kennedy High with less than two minutes left in the second period. Peter breaks his stick on a shot. Kennedy High charges up ic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s>
        <w:suppressAutoHyphens w:val="true"/>
        <w:ind w:left="2160" w:right="1440" w:hanging="2160"/>
        <w:rPr>
          <w:spacing w:val="-10"/>
          <w:sz w:val="24"/>
        </w:rPr>
      </w:pPr>
      <w:r>
        <w:rPr>
          <w:spacing w:val="-10"/>
          <w:sz w:val="24"/>
        </w:rPr>
        <w:tab/>
        <w:t>Get him a stick! Get him a stick!</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Peter skates to the bench and Tim hands him a stick. Peter turns to join the play, but Kennedy High celebrates another goal. The St. Williams bench shows signs of despair. Coach Reise walks down the bench to Eddy. </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Talk to Chuck between period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br/>
        <w:tab/>
        <w:t>What should I sa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Whatever it takes to settle him dow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CHEEVERS LIVINGROOM - NIGHT - THE SAME TIM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Mr. Cheevers sits in an armchair with a perplexed look on his face. He listens to the radio update of the gam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RADIO DJ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Kennedy High now leads St. Williams by a score of four to one. Kennedy High has never beat..</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Mr. Cheevers turns off the radio and shakes his hea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ICE RINK - NIGHT - LATE THIRD PERIO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he scoreboard reads 4 to 3 in favor of Kennedy High. Less than a minute remains in the third period. The St. Williams bench shows new life. The rink echoes with cheers. Sean enters the face off circle to the left of the KENNEDY HIGH GOALIE. The Referee blows his whistle and skates to the scorer's box.</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REFERE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Time-out, St. Williams.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ll the players skate to their respectable benches. Coach Reise draws a play on a dry erase board. Eddy walks over to a dejected Chuck sitting on the bench. While Coach Reise draws up a play, Eddy chats with Chuck. Coach Reise finishes drilling the play into his players' head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ll right, guys. It's do or die time. One! Two! Thre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he Referee blows his whistle. The St. Williams team pulls in tight, except for Chuck and Eddy who continue talking.</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TEAM</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Offens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Six players, but no goalie, skate off the St. Williams bench and into the opponent’s zone for the face-off. Five Kennedy High Players and the Kennedy High Goalie wait. Sean steps in for the face-off. The Referee drops the puck. </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Sean wins the face-off. He slides the puck to Tim and heads for the net. Tim shoots the puck wide of the goal. It caroms around the boards. Peter stops the puck at the blueline. He shoots the puck towards the net. Sean redirects the puck past the Kennedy High Goali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he St. Williams bench throws up their arms in cheer. Sean, Peter, Tim, and the three other players skate back to the bench to join the celebration. Coach Reise pulls himself out of the pile and turns to Eddy and Chuck.</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Okay, Chuck. Are you rea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Chuck looks to Eddy. Eddy nods to Chuck.</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HUCK</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I’m ready. Let's win i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Okay, guys, twenty-nine seconds left! Second line go out there and hold them until overtime! </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Chuck and five fresh St. Williams Players leave the bench. John Smith and the KENNEDY HIGH CENTER set up for the face-off. The Referee drops the puck.</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Eddy, what did you tell Chuck?</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EDDY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I’ll tell you later if we win.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John Smith loses the face-off. The Kennedy High Center shoots the puck behind Chuck. Chuck leaves the crease to play the puck.</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COACH REIS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scared and baffle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What’s he doing?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he Kennedy High Center flies towards Chuck as he throws a weak pass across the ice. A KENNEDY HIGH WINGER reaches for the puck.</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No!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he puck barely skips over the Kennedy High Winger's stick.</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Wow. </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John Smith picks up the pass in flight and skates down the side without an opponent near him.</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COACH REIS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Go! Go! Go!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He crosses the blueline where a KENNEDY DEFENSEMAN slides over.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Take the shot! Take the shot!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John Smith makes a drop pass to Mike Ganci who fires a shot between the legs of John Smith and the Kennedy Defenseman. It sails over the screened Kennedy High Goalie's shoulder, who has dropped to his knees to get a better view of the puck.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ll the players celebrate. The Assistant Coach and Stat Boy pat players on their helmets and backs. John Smith and Mike Ganci charge the bench and jump into it like Green Bay Packers after scoring a touchdown at Lambough Field. Coach Reise looks over to Eddy and gives him a smile of gratitud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Don’t ever tell him to do that agai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ICE RINK - NIGHT - AFTER THE GAM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Players from both teams shuffle their way into single file lines for the traditional post game handshake. Coach Reise finds Eddy and taps him on the shoulder. Eddy turns aroun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Thank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unsur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Thanks for wha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For talking to Chuck. What exactly did you say to him?</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Stay in the crease and let the puck come to you.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cuts into the handshake line leaving Coach Reise shocke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EXAMINATION ROOM - DA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sits on an examination bench in the middle of the room dangling his feet in boredom. Dr. Stern sits close by at a desk with many folders. He writes notes into a folder that has “Eddy Cheevers” printed on the cover. </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DR. STER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Well, Eddy. Your stitches are out. Your pulse is fine. Your breathing sounds strong. I think you're ready to play again. How do you feel?</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excite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I feel like playing some hockey.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Dr. Stern closes the folder and stands up. He looks at 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DR. STER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That’s good, because I am clearing you to play. That's all she wrote. </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hops off the examination bench.</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LOCKER ROOM - DA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Hockey bags lay scattered on the locker room floor like the debris of a plane crash. Eddy sits on a bench, fully dressed in his equipment. He stands up to meet Coach Reise face to fac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Eddy, we're gonna keep it light.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You call the shots, Coach Reise. I just stop them.</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t's your body, Eddy. If you're not..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interrupting)</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Coach, I don't want any special treatment. If I'm to get back in shape, I have to bust my as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t sounds like you're back, but let's not be foolish.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hey walk out of the locker room.</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ICE RINK - DAY - CONTINUOU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and Coach Reise walk out to the doors leading to the ice. One by one, Eddy’s teammates stop skating and shooting pucks. Peter and Sean tap their sticks lightly. One by one, the rest of the team joins in until a loud chorus of sticks fills the rink.</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TEAMMATE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various yell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Eddy! Welcome back! Yeah!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waves a thank you to his teammates, steps on the ice, and skates over to Peter and Sean. The tapping fades awa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Now don’t go too easy on m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PETER</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Don’t worry, we weren’t planning to.</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My first shot is coming at your head. Consider it a wake up call.</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s>
        <w:suppressAutoHyphens w:val="true"/>
        <w:ind w:left="2160" w:right="1440" w:hanging="2160"/>
        <w:rPr>
          <w:spacing w:val="-10"/>
          <w:sz w:val="24"/>
        </w:rPr>
      </w:pPr>
      <w:r>
        <w:rPr>
          <w:spacing w:val="-10"/>
          <w:sz w:val="24"/>
        </w:rPr>
        <w:tab/>
        <w:t>It feels good to be back.</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looks around the rink and takes in the sight. His nostalgia trip is cut short when Coach Reise blows the whistl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All right, everybody on the lin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All the players skate over to the goal lin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 xml:space="preserve">COACH REISE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t has been a rough month. December is the beginning of something new. We need to get this team to five hundred in order to make the playoffs. Today, we start our driv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Coach Reise looks down the line of players for a volunte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Tim, you've done an excellent job skating the usual drills. Now, we have to reach down for a little more. Show us how much you want it. </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TIM</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You got it!</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im takes off for the blueline. He side steps the entire blueline. Coach Reise blows the whistle and the next player takes off for the bluelin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CHEEVERS LIVING ROOM - EVENING</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Mrs. Cheevers can be seen intermittently in the kitchen through a doorway that leads off the living room. Eddy drags himself past the doorway towing his hockey bag behind him. He turns on a radio next to the couch. Music plays softl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S. CHEEVER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Eddy? How was practic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t was a nightmare. I saw more rubber than a prostitute.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MRS.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What’s that?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Nothing. It was a rough practic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lets go of his bag and crashes down on the couch.</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MRS.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What did you expect?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 don't know? Something easy.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MRS.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They haven't been playing that well. They need all the skating coach can give them. I noticed you put on a little flab. All that lounging around with Christine did you no good.</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smarting off)</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Oh, she gave me an occasional workou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A pot falls in the kitchen. Eddy does not react to the clang.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MRS.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Cute, Eddy.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0"/>
        <w:rPr>
          <w:spacing w:val="-10"/>
          <w:sz w:val="24"/>
        </w:rPr>
      </w:pPr>
      <w:r>
        <w:rPr>
          <w:spacing w:val="-10"/>
          <w:sz w:val="24"/>
        </w:rPr>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0"/>
        <w:rPr>
          <w:spacing w:val="-10"/>
          <w:sz w:val="24"/>
        </w:rPr>
      </w:pPr>
      <w:r>
        <w:rPr>
          <w:spacing w:val="-10"/>
          <w:sz w:val="24"/>
        </w:rPr>
        <w:tab/>
        <w:t>(yawning)</w:t>
      </w:r>
    </w:p>
    <w:p>
      <w:pPr>
        <w:pStyle w:val="Normal"/>
        <w:tabs>
          <w:tab w:val="clear" w:pos="720"/>
          <w:tab w:val="left" w:pos="2160" w:leader="none"/>
          <w:tab w:val="left" w:pos="3060" w:leader="none"/>
          <w:tab w:val="left" w:pos="3600" w:leader="none"/>
          <w:tab w:val="right" w:pos="8550" w:leader="none"/>
        </w:tabs>
        <w:suppressAutoHyphens w:val="true"/>
        <w:ind w:left="2160" w:right="1440" w:hanging="0"/>
        <w:rPr>
          <w:spacing w:val="-10"/>
          <w:sz w:val="24"/>
        </w:rPr>
      </w:pPr>
      <w:r>
        <w:rPr>
          <w:spacing w:val="-10"/>
          <w:sz w:val="24"/>
        </w:rPr>
        <w:t xml:space="preserve">I really didn't think I'd be this zonked. </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puts his head back and falls asleep.</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MRS.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Maybe you should slowly ease back into hockey. You can’t return to playoff form in your first practice back. Don't listen to your dad. The scouts will be around later. Your dinner is ready.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Mrs. Cheevers waits for a response from Eddy, but he does not answer. </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 xml:space="preserve">MRS. CHEEVERS  </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 xml:space="preserve">Eddy?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BEGIN MONTAGE OF THE NEXT TWO WEEK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INT. CHEEVERS LIVING ROOM - NIGHT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Mrs. Cheevers walks into the living room to find Eddy asleep on the couch. A RADIO DJ reports on the results of St. William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RADIO DJ (O.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loud and proud)</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This is the Beast of the East, from St. Williams' radio on 93.1 FM. Last night, the St. Williams hockey team took on R.W. Catholic. The Friars trailed for two periods before exploding in the third. Captain Sean Thomas led the way with two goals..</w:t>
      </w:r>
    </w:p>
    <w:p>
      <w:pPr>
        <w:pStyle w:val="Normal"/>
        <w:tabs>
          <w:tab w:val="clear" w:pos="720"/>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3060" w:leader="none"/>
          <w:tab w:val="left" w:pos="3600" w:leader="none"/>
          <w:tab w:val="right" w:pos="8550" w:leader="none"/>
        </w:tabs>
        <w:suppressAutoHyphens w:val="true"/>
        <w:rPr>
          <w:spacing w:val="-10"/>
          <w:sz w:val="24"/>
        </w:rPr>
      </w:pPr>
      <w:r>
        <w:rPr>
          <w:spacing w:val="-10"/>
          <w:sz w:val="24"/>
        </w:rPr>
        <w:t xml:space="preserve">Mrs. Cheevers puts a blanket on Eddy and leaves. </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RADIO DJ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negative ton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St. Williams has fallen on rough times again, losing to McKinley High in overtime. St. Williams led most of the way until a scuffle in the St. Williams end led to the ejection of three Friars. McKinley turned it around and won in overtime.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3060" w:leader="none"/>
          <w:tab w:val="left" w:pos="3600" w:leader="none"/>
          <w:tab w:val="right" w:pos="8550" w:leader="none"/>
        </w:tabs>
        <w:suppressAutoHyphens w:val="true"/>
        <w:rPr>
          <w:spacing w:val="-10"/>
          <w:sz w:val="24"/>
        </w:rPr>
      </w:pPr>
      <w:r>
        <w:rPr>
          <w:spacing w:val="-10"/>
          <w:sz w:val="24"/>
        </w:rPr>
        <w:t xml:space="preserve">Eddy, still asleep on the couch, starts to roll over.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INT. EDDY’S BEDROOM - NIGHT</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rolls over onto his stomach. One arm now hangs off the edge of his bed. The bed sheets and comforter cover part of Eddy’s body and a lot of the floor next to Eddy’s bed. </w:t>
      </w:r>
      <w:r>
        <w:br w:type="page"/>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RADIO DJ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Another weekend game, and another Friar defeat. Lawrence Prep disposed of the undermanned St. Williams team as three players served a one game suspension from Friday's melee..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3060" w:leader="none"/>
          <w:tab w:val="left" w:pos="3600" w:leader="none"/>
          <w:tab w:val="right" w:pos="8550" w:leader="none"/>
        </w:tabs>
        <w:suppressAutoHyphens w:val="true"/>
        <w:rPr>
          <w:spacing w:val="-10"/>
          <w:sz w:val="24"/>
        </w:rPr>
      </w:pPr>
      <w:r>
        <w:rPr>
          <w:spacing w:val="-10"/>
          <w:sz w:val="24"/>
        </w:rPr>
        <w:t xml:space="preserve">Eddy tosses and turns.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RADIO DJ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Finally, Eddy Cheevers makes his return to the St. Williams goal crease this weekend. It'll be a packed house as school faculty will attend Eddy's return tomorrow night.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ND MONTAG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EDDY'S BEDROOM - NIGH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shoots up to a seated position. Sweat from his wrestling match with sleep runs down his face. Eddy feels around and finds a nearby T-shirt and wipes his face with it. Eddy drops the T-shirt on the floor. He adjusts his pillow and suddenly gag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grabs his garbage pail and vomits. He wipes his face with the T-shirt and then grabs a water bottle off of his nightstand. He swishes some water around in his mouth and then spits it into the garbage pail. He replaces the water bottle and goes back to bed as if what just happened is a usual nightly activity.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XT. CHRISTINE'S HOUSE - DA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and Christine stand on the doorstep. Eddy finishes zipping up his jacket while Christine, without a jacket, holds her arms in tight to keep warm.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Don't worry about it. It was probably something you ate.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joking)</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Yeah, my mom's meatloaf. I gotta run. I'll see you after tonight's gam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Good luck.</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They kiss.</w:t>
      </w:r>
      <w:r>
        <w:br w:type="page"/>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INT. ICE RINK - NIGH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Fans, teachers, and parents pack the bleachers waiting for the opening face off. Christine sits with Mr. and Mrs. Cheevers in the parents' section. The Scouts watch from their secluded corner. At the bench, the St. Williams team huddles around Coach Reise. Eddy, along with five other skaters, stand on the ic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ll right, Eddy. This is your first game in a new chapter. Go out and stone them!</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HUCK</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joking)</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nd try to last the whole game.</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he Referee blows his whistle.</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Okay guys. Let’s go!</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ICE RINK - NIGHT - MOMENTS LAT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rises to the challenge by stopping every shot he faces. Eddy makes many of the saves look easy with the occasional dramatic save. The St. Williams Fans cheer on their Friars.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The horn blows and both teams exit the ice. The scoreboard shows St. Williams leading two goals to none after one period.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LOCKER ROOM - NIGHT - CONTINUOU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he last of the St. Williams players enter the room. Coach Reise enters after the Assistant Coach and Stat Boy. Coach Reise closes the door. A worn out Eddy removes his helme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ll right, Eddy. Good comeback so far. Twelve shots, twelve saves. How you feeling?</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breathing heav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Okay. Can I get some ic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motions for a bag of ice. Stat Boy tosses it to him.</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EDDY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Thanks.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immediately puts the bag on his forehead.</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Chuck, give him some water. This time, hand it to him.</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Chuck hands Eddy a water bottl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Thank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takes one sip and then sprays the rest of the water on his head. Sean watches Eddy with a slight look of concer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ICE RINK - NIGHT - SECOND PERIO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continues to play well. He makes a difficult save and covers up the puck. A Kennedy High Player falls on Eddy. Players from both teams gather. A little pushing and shoving ensues. The Referee clears the players away, and Eddy takes his time getting up. Sean skates over to Eddy.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nother fine save. Christine looks excite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Sean nods in the direction of Christine in the bleachers, but Eddy does not respond to the nod or the statemen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grogg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Huh?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moves his head in a lost manner as he gathers himself.</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Eddy, are you oka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I'm burning up in her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Take your helmet off.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takes his helmet off to reveal his exhausted, sweat infested face and blood shot eye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SEAN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Eddy, you look like shit. Are you oka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m frigging exhausted. I don't think I can keep it up. </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Hang onto the post.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Sean waves to the Referee. The Referee skates over to Sean.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SEAN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Can we get a little tim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REFERE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What's wrong? Is he sick?</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 don’t know. He puked before the game, and now he’s burning up. I think he's ready to crash. </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he Referee waves to the St. Williams bench. Coach Reise and the Trainer cautiously make their way across the ice to Eddy. The Trainer confronts Eddy while Coach Reise watche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TRAINER</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Let's go take a seat for the rest of the period, 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exhausted)</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 think I can carry o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TRAINER</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ll tell you what. If you can skate to the blueline and back, I’ll let you stay i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lets go of the post and skates toward the blueline. His wide strides show his exhaustion. Sean skates over in time to catch Eddy as he falls. Coach Reise turns to the Refere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right="1350" w:hanging="0"/>
        <w:rPr>
          <w:spacing w:val="-10"/>
          <w:sz w:val="24"/>
        </w:rPr>
      </w:pPr>
      <w:r>
        <w:rPr>
          <w:spacing w:val="-10"/>
          <w:sz w:val="24"/>
        </w:rPr>
        <w:tab/>
        <w:t xml:space="preserve">Time-out. We're changing goalies.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Coach Reise and the Trainer return to the bench behind Sean who helps Eddy. Coach Reise waves for Chuck. The St. Williams fans release groans at the sight of Eddy's departure and Chuck's arrival. Mr. Cheevers cringe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under his breath)</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Come on, Eddy, you got to pull it together. The scouts are watching.</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3060" w:leader="none"/>
          <w:tab w:val="left" w:pos="3600" w:leader="none"/>
          <w:tab w:val="right" w:pos="8550" w:leader="none"/>
        </w:tabs>
        <w:suppressAutoHyphens w:val="true"/>
        <w:rPr>
          <w:spacing w:val="-10"/>
          <w:sz w:val="24"/>
        </w:rPr>
      </w:pPr>
      <w:r>
        <w:rPr>
          <w:spacing w:val="-10"/>
          <w:sz w:val="24"/>
        </w:rPr>
        <w:t>Mr. Cheevers realizes Eddy is missing out on an opportunity.</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EXAMINATION ROOM - DA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waits on the examination bench while Mrs. Cheevers sits on in a chair in the corner of the room.</w:t>
      </w:r>
    </w:p>
    <w:p>
      <w:pPr>
        <w:pStyle w:val="Normal"/>
        <w:tabs>
          <w:tab w:val="clear" w:pos="720"/>
          <w:tab w:val="left" w:pos="2160" w:leader="none"/>
          <w:tab w:val="left" w:pos="3060" w:leader="none"/>
          <w:tab w:val="left" w:pos="3600" w:leader="none"/>
          <w:tab w:val="right" w:pos="8550" w:leader="none"/>
        </w:tabs>
        <w:suppressAutoHyphens w:val="true"/>
        <w:rPr>
          <w:rFonts w:eastAsia="Courier New"/>
          <w:spacing w:val="-10"/>
          <w:sz w:val="24"/>
        </w:rPr>
      </w:pPr>
      <w:r>
        <w:rPr>
          <w:rFonts w:eastAsia="Courier New"/>
          <w:spacing w:val="-10"/>
          <w:sz w:val="24"/>
        </w:rPr>
        <w:t xml:space="preserv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S. CHEEVER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How do you feel now?</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br/>
        <w:tab/>
        <w:t>Kind of nauseous and tire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S.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Don't worry, Dr. Stern will help you. I'm sure it's just a bug. </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 hope so. I’ve already missed enough games this yea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S. CHEEVER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What has the coach sai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He said he’d rather see me healthy than see me fake it.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The door opens, and Dr. Stern enters the room.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DR. STER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 was hoping that the next time I’d see you would be on the ic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Dr. Stern reaches out and shakes Eddy’s hand.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Sorry, Doc.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Dr. Stern opens Eddy’s folder and takes out a pen.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DR. STERN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What seems to be the problem?</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S.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rambling)</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Eddy seems to be troubled with a stomach bug. I hear it’s flu season, so maybe that’s what it is. He hasn't had a good night's sleep, an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interrupting)</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Please, Mom. </w:t>
      </w:r>
      <w:r>
        <w:br w:type="page"/>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Eddy turns to Dr. Ster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Let me level with you, Doc. I feel lousy. I've missed my last three practices because of diarrhea. Not to mention how little sleep I get. I wake up in the middle of the night, in a pool of sweat.</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DR. STERN</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Is this constant?</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Yes. After the first few days, I shrugged it off. But it was still there after a week. Some nights aren’t as bad, but every morning I’m wiped out.</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DR. STER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How long have you felt like thi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looks at his mom and then to Dr. Ster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Over a month.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S. CHEEVER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shocke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What!? You just told me last week.</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looks at his mom agai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 know. I didn't want to worry you. I really thought it would go away, but it hasn’t.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DR. STER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Let’s take a look. Open up and say “AW”.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opens his mouth. Dr. Stern sees white patches in his mouth.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DR. STER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 better take some blood.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Dr. Stern turns to a table to prepare a needl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What do you think it could be?</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DR. STER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Right now, the symptoms are not enough. The lab would be able to tell me mor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Doc, do whatever tests you need to find out what’s wrong with m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DR. STER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Roll up your sleev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Dr. Stern turns around with a needl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SCHOOL HALLWAY - DA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Sean and Peter lean against school lockers watching girls pass by in the hallway. Girls purposely pass by to be admired. Eddy finds a spot on the wall of lockers next to Pet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PETER</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Too tired to finish the game, but never too tired to scout the girls. How’d you ever survive in the hospital.</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Easy. I scouted the nurse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So, what’d the doctor do, Eddy?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He gave me some drugs.</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PETER</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Some good ones, I hope.</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 xml:space="preserve">Is that all? </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He also took some blood. He said he'll have his lab run some test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What kin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uneas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He thinks it could be mono, but he'll know for sure after Christmas.</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That's serious. We could lose you for the rest of the season and playoff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PETER</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f you don’t play, we won’t make the playoffs. We can’t trust Chuck to lead us to the Warfield Cup.</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Don't worry, guys. I'd play with pneumonia and a broken arm.</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PET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Is that your father talking?</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shoots off his locker to face Peter.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offended)</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What's that supposed to mea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Shut up, Pet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Peter opens his mouth ready to reply, but Sean steps between the Eddy and Pet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SEAN</w:t>
        <w:tab/>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t's okay, Eddy. Pete just thinks that maybe your dad's pushing you back too soon.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 know my dad can be a little extreme and he does get caught up in the excitement, but he'd never push me to play too soon. He still blames himself for ruining my future ever since the car acciden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Sean looks at Peter, then back to 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PETER</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Eddy, I'm sorry. It's not my place to say anything. I'm sorry. Squash it?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Peter puts out his fist, and Eddy knocks it with his fist. </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Squashed.</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CHEEVERS LIVING ROOM - CHRISTMAS NIGH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and Christine sit on the floor under the Christmas tree. Mr. and Mrs. Cheevers sit on the couch drinking eggnog. The floor is littered with torn wrapping paper and opened boxes. Eddy shows Christine a framed autographed picture of a hockey goalie. The goalie is Clint Malarchuk.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 couple of years ago, this goalie, Clint Malarchuk, had his throat slashed during a gam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Come on, you're kidding.</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No joke. A scuffle broke out in front of the goal and when a guy went down, his skate came up and cut him.</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 xml:space="preserve">Eddy makes a slash motion with his hand across his throat.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t severed one of his juggler veins. Blood was everywhere. The trainer had to stitch him up within five minutes or else he would have died.</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So you're fascinated with this guy because he got hurt and almost died?</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No, I admire him because he didn't become shell-shocked or retire from the game. He made a comeback. He was minutes away from death, and now he's fighting to prove that he belongs in the pros. He wouldn't allow that accident to be a setback in his professional career.</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Maybe one day some high school kid will say the same about you.</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That would be awesome.</w:t>
      </w:r>
    </w:p>
    <w:p>
      <w:pPr>
        <w:pStyle w:val="Normal"/>
        <w:tabs>
          <w:tab w:val="clear" w:pos="720"/>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3060" w:leader="none"/>
          <w:tab w:val="left" w:pos="3600" w:leader="none"/>
          <w:tab w:val="right" w:pos="8550" w:leader="none"/>
        </w:tabs>
        <w:suppressAutoHyphens w:val="true"/>
        <w:rPr>
          <w:spacing w:val="-10"/>
          <w:sz w:val="24"/>
        </w:rPr>
      </w:pPr>
      <w:r>
        <w:rPr>
          <w:spacing w:val="-10"/>
          <w:sz w:val="24"/>
        </w:rPr>
        <w:t>The passion and determination in Eddy's eyes brings a smile to Mr. Cheevers.</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DR. STERN’S OFFICE - MORNING</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A neatly organized desk with a stack of folders remains vacant. Eddy sits in one of two arm chairs in front of the desk. Mr. Cheevers paces. A nervous Mrs. Cheevers sits shaking slightly on a sofa against one of the walls. Eddy sits up straight as he hears approaching footsteps. The door opens.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DR. STERN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muffled)</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Nurse, hold all of my calls.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Dr. Stern enters. He closes the door behind him. Eddy springs from the chair. Dr. Stern shakes hands with Mr. Cheevers who has stopped pacing.</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DR. STERN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Hello, Georg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Hello, Ala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Dr. Stern then shakes hands with 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DR. STER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Hello, Eddy.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Hi, Doc.</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sits down again. Dr. Stern looks over to Mrs. Cheevers and nod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DR. STER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Mrs. Cheevers.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She nods back, but doesn’t say anything. Dr. Stern takes a seat at his desk. He opens Eddy’s folder.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 xml:space="preserve">DR. STERN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ve called all of you in to discuss the results of Eddy's tests. I'm afraid it is very serious. </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Mrs. Cheevers’ face turns from nervous to worried. Eddy also gets a worried look. Mr. Cheevers leans over Dr. Stern’s desk.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How seriou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r>
        <w:br w:type="page"/>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 xml:space="preserve">DR. STERN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George, if you’d please have a seat. Eddy, I’d like to talk to you in the other room.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3060" w:leader="none"/>
          <w:tab w:val="left" w:pos="3600" w:leader="none"/>
          <w:tab w:val="right" w:pos="8550" w:leader="none"/>
        </w:tabs>
        <w:suppressAutoHyphens w:val="true"/>
        <w:rPr>
          <w:spacing w:val="-10"/>
          <w:sz w:val="24"/>
        </w:rPr>
      </w:pPr>
      <w:r>
        <w:rPr>
          <w:spacing w:val="-10"/>
          <w:sz w:val="24"/>
        </w:rPr>
        <w:t>Mr. Cheevers returns to his seat. Dr. Stern stands up, but Eddy remains seate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panicking)</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Whatever it is, Doc, you can tell all of us.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DR. STER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re you sur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One of us will end up telling them. Why make them wait any longer than they have to.</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3060" w:leader="none"/>
          <w:tab w:val="left" w:pos="3600" w:leader="none"/>
          <w:tab w:val="right" w:pos="8550" w:leader="none"/>
        </w:tabs>
        <w:suppressAutoHyphens w:val="true"/>
        <w:rPr>
          <w:spacing w:val="-10"/>
          <w:sz w:val="24"/>
        </w:rPr>
      </w:pPr>
      <w:r>
        <w:rPr>
          <w:spacing w:val="-10"/>
          <w:sz w:val="24"/>
        </w:rPr>
        <w:t>Dr. Stern sits back down and takes a deep breath.</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DR. STER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 sent your blood to my best and most trusted lab. They ran many tests on it: mono, flu, hepatitis B. But, they kept coming up negative. They noticed the low level of white blood cells in your system and knew something was wrong. They remembered a case from last summer, and were seeing frightening similaritie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3060" w:leader="none"/>
          <w:tab w:val="left" w:pos="3600" w:leader="none"/>
          <w:tab w:val="right" w:pos="8550" w:leader="none"/>
        </w:tabs>
        <w:suppressAutoHyphens w:val="true"/>
        <w:rPr>
          <w:spacing w:val="-10"/>
          <w:sz w:val="24"/>
        </w:rPr>
      </w:pPr>
      <w:r>
        <w:rPr>
          <w:spacing w:val="-10"/>
          <w:sz w:val="24"/>
        </w:rPr>
        <w:t>Dr. Stern pauses to look for the easiest way to say what he has to say.</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 xml:space="preserve">DR. STERN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Eddy, you have an infection. An infection of the worst kind. The medical term for your condition is ARC.</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relieved temporaril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ARC? That doesn't sound too bad.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Mrs. Cheevers starts crying. Mr. Cheevers goes over to comfort her. Eddy turns around and sees his mom crying. He turns his attention back to Dr. Stern.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EDDY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scare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Doc, what is this ARC?</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DR. STER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Eddy, ARC stands for AIDS Related Complex.</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 look of horror strikes Eddy's face. His mouth opens, but he says nothing. Mr. Cheevers leaves his wife's side and leans over Dr. Stern's desk.</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ggressiv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What do you mean by AIDS Related Complex?</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DR. STER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Please, George, if you'll have a seat, I’ll explai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3060" w:leader="none"/>
          <w:tab w:val="left" w:pos="3600" w:leader="none"/>
          <w:tab w:val="right" w:pos="8550" w:leader="none"/>
        </w:tabs>
        <w:suppressAutoHyphens w:val="true"/>
        <w:rPr>
          <w:spacing w:val="-10"/>
          <w:sz w:val="24"/>
        </w:rPr>
      </w:pPr>
      <w:r>
        <w:rPr>
          <w:spacing w:val="-10"/>
          <w:sz w:val="24"/>
        </w:rPr>
        <w:t>Dr. Stern motions for Mr. Cheevers to sit down. He sits next to 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frantic)</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Doc, what are you telling me? Do I have AIDS? </w:t>
      </w:r>
    </w:p>
    <w:p>
      <w:pPr>
        <w:pStyle w:val="Normal"/>
        <w:tabs>
          <w:tab w:val="clear" w:pos="720"/>
          <w:tab w:val="left" w:pos="2160" w:leader="none"/>
          <w:tab w:val="left" w:pos="3060" w:leader="none"/>
          <w:tab w:val="left" w:pos="3600" w:leader="none"/>
          <w:tab w:val="right" w:pos="8550" w:leader="none"/>
        </w:tabs>
        <w:suppressAutoHyphens w:val="true"/>
        <w:ind w:left="2160"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0"/>
        <w:rPr>
          <w:spacing w:val="-10"/>
          <w:sz w:val="24"/>
        </w:rPr>
      </w:pPr>
      <w:r>
        <w:rPr>
          <w:spacing w:val="-10"/>
          <w:sz w:val="24"/>
        </w:rPr>
        <w:tab/>
        <w:tab/>
        <w:t>DR. STERN</w:t>
      </w:r>
    </w:p>
    <w:p>
      <w:pPr>
        <w:pStyle w:val="Normal"/>
        <w:tabs>
          <w:tab w:val="clear" w:pos="720"/>
          <w:tab w:val="left" w:pos="2160" w:leader="none"/>
          <w:tab w:val="left" w:pos="3060" w:leader="none"/>
          <w:tab w:val="left" w:pos="3600" w:leader="none"/>
          <w:tab w:val="right" w:pos="8550" w:leader="none"/>
        </w:tabs>
        <w:suppressAutoHyphens w:val="true"/>
        <w:ind w:left="2160" w:right="1440" w:hanging="0"/>
        <w:rPr>
          <w:spacing w:val="-10"/>
          <w:sz w:val="24"/>
        </w:rPr>
      </w:pPr>
      <w:r>
        <w:rPr>
          <w:spacing w:val="-10"/>
          <w:sz w:val="24"/>
        </w:rPr>
        <w:t>Eddy, ARC is a stage caused by HIV.</w:t>
      </w:r>
    </w:p>
    <w:p>
      <w:pPr>
        <w:pStyle w:val="Normal"/>
        <w:tabs>
          <w:tab w:val="clear" w:pos="720"/>
          <w:tab w:val="left" w:pos="2160" w:leader="none"/>
          <w:tab w:val="left" w:pos="3060" w:leader="none"/>
          <w:tab w:val="left" w:pos="3600" w:leader="none"/>
          <w:tab w:val="right" w:pos="8550" w:leader="none"/>
        </w:tabs>
        <w:suppressAutoHyphens w:val="true"/>
        <w:ind w:left="2160"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begins to shake and slowly break down to tears.</w:t>
      </w:r>
    </w:p>
    <w:p>
      <w:pPr>
        <w:pStyle w:val="Normal"/>
        <w:tabs>
          <w:tab w:val="clear" w:pos="720"/>
          <w:tab w:val="left" w:pos="2160" w:leader="none"/>
          <w:tab w:val="left" w:pos="3060" w:leader="none"/>
          <w:tab w:val="left" w:pos="3600" w:leader="none"/>
          <w:tab w:val="right" w:pos="8550" w:leader="none"/>
        </w:tabs>
        <w:suppressAutoHyphens w:val="true"/>
        <w:ind w:left="2160"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0"/>
        <w:rPr>
          <w:spacing w:val="-10"/>
          <w:sz w:val="24"/>
        </w:rPr>
      </w:pPr>
      <w:r>
        <w:rPr>
          <w:spacing w:val="-10"/>
          <w:sz w:val="24"/>
        </w:rPr>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0"/>
        <w:rPr>
          <w:spacing w:val="-10"/>
          <w:sz w:val="24"/>
        </w:rPr>
      </w:pPr>
      <w:r>
        <w:rPr>
          <w:spacing w:val="-10"/>
          <w:sz w:val="24"/>
        </w:rPr>
        <w:tab/>
        <w:t>(hysterical)</w:t>
      </w:r>
    </w:p>
    <w:p>
      <w:pPr>
        <w:pStyle w:val="Normal"/>
        <w:tabs>
          <w:tab w:val="clear" w:pos="720"/>
          <w:tab w:val="left" w:pos="2160" w:leader="none"/>
          <w:tab w:val="left" w:pos="3060" w:leader="none"/>
          <w:tab w:val="left" w:pos="3600" w:leader="none"/>
          <w:tab w:val="right" w:pos="8550" w:leader="none"/>
        </w:tabs>
        <w:suppressAutoHyphens w:val="true"/>
        <w:ind w:left="2160" w:right="1440" w:hanging="0"/>
        <w:rPr>
          <w:spacing w:val="-10"/>
          <w:sz w:val="24"/>
        </w:rPr>
      </w:pPr>
      <w:r>
        <w:rPr>
          <w:spacing w:val="-10"/>
          <w:sz w:val="24"/>
        </w:rPr>
        <w:t>Doc, what do you mean? How? Where? This is impossible! Why are you saying this? What did I do?</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s head spins as Dr. Stern speak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DR. STER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Eddy, please. The virus can be passed on through unprotected sex, sharing needles, and blood transfusions.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ve never had sex or done drug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r>
        <w:br w:type="page"/>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DR. STER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Eddy, we believe the virus was in the blood you received during surgery after the car accident you were in years ago. Over the last six years, the virus multiplied. Your recent appendix operation left your immune system weak and allowed the virus to grow faster than normal and develop into the ARC stage.</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Dr. Stern looks at everyone's faces, then back to 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DR. STERN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It's not good, 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Doc, there has to be some medicin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DR. STER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There are medications, but no miracle cur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frightened)</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What do you mean no miracle cure? Am I going to di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sits stunned in the chair. Tears flow more rapidl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EDDY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pleading)</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Please tell me I'm not going to die. Please, Doc.</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DR. STER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m sorry, Eddy.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Dr. Stern looks over to the sofa, where a ghostly pale and motionless Mr. Cheevers holds his crying wife. Eddy slides out of the chair onto the floor crying. Dr. Stern gets up and walks around the desk. He puts his hand on Eddy's should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Don't touch m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throws Dr. Stern's hand off his shoulder and springs up.</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EDDY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Don't touch me! Do you want it too? </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reaches for anything on Dr. Stern's desk. He lifts it and throws it against the door, shattering it into hundreds of pieces. He collapses to the floor crying.</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EDDY’S BEDROOM - AFTERNOO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lies on his bed with the phone in his hand. He begins to dial, shakes his head, and hangs the phone up. He gets out of bed, wipes his face, and looks into the mirror.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EDDY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Come on, Eddy. You can do it.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His face gradually shows confidence. He walks back to the phone determined. He picks it up and dials. Christine answer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HRISTINE (O.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on the phon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Hello.</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Hi, Christin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CHRISTINE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Eddy! I was worried. I thought they might have put you back in the hospital. How are you?</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0"/>
        <w:rPr>
          <w:spacing w:val="-10"/>
          <w:sz w:val="24"/>
        </w:rPr>
      </w:pPr>
      <w:r>
        <w:rPr>
          <w:spacing w:val="-10"/>
          <w:sz w:val="24"/>
        </w:rPr>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0"/>
        <w:rPr>
          <w:spacing w:val="-10"/>
          <w:sz w:val="24"/>
        </w:rPr>
      </w:pPr>
      <w:r>
        <w:rPr>
          <w:spacing w:val="-10"/>
          <w:sz w:val="24"/>
        </w:rPr>
        <w:tab/>
        <w:t>(holding himself together)</w:t>
      </w:r>
    </w:p>
    <w:p>
      <w:pPr>
        <w:pStyle w:val="Normal"/>
        <w:tabs>
          <w:tab w:val="clear" w:pos="720"/>
          <w:tab w:val="left" w:pos="2160" w:leader="none"/>
          <w:tab w:val="left" w:pos="3060" w:leader="none"/>
          <w:tab w:val="left" w:pos="3600" w:leader="none"/>
          <w:tab w:val="right" w:pos="8550" w:leader="none"/>
        </w:tabs>
        <w:suppressAutoHyphens w:val="true"/>
        <w:ind w:left="2160" w:right="1440" w:hanging="0"/>
        <w:rPr>
          <w:spacing w:val="-10"/>
          <w:sz w:val="24"/>
        </w:rPr>
      </w:pPr>
      <w:r>
        <w:rPr>
          <w:spacing w:val="-10"/>
          <w:sz w:val="24"/>
        </w:rPr>
        <w:t>Christine, it’s not good. Can you come over tonight?</w:t>
      </w:r>
    </w:p>
    <w:p>
      <w:pPr>
        <w:pStyle w:val="Normal"/>
        <w:tabs>
          <w:tab w:val="clear" w:pos="720"/>
          <w:tab w:val="left" w:pos="2160" w:leader="none"/>
          <w:tab w:val="left" w:pos="3060" w:leader="none"/>
          <w:tab w:val="left" w:pos="3600" w:leader="none"/>
          <w:tab w:val="right" w:pos="8550" w:leader="none"/>
        </w:tabs>
        <w:suppressAutoHyphens w:val="true"/>
        <w:ind w:left="2160"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0"/>
        <w:rPr>
          <w:spacing w:val="-10"/>
          <w:sz w:val="24"/>
        </w:rPr>
      </w:pPr>
      <w:r>
        <w:rPr>
          <w:spacing w:val="-10"/>
          <w:sz w:val="24"/>
        </w:rPr>
        <w:tab/>
        <w:tab/>
        <w:t>CHRISTINE (O.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What is i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I’d rather not say over the phon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HRISTINE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Sure. When would you like me over?</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Can you get over here by seven-thirt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HRISTINE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beginning to worr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Yes, I’ll be ther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fights back tears. He hangs up without saying goodbye.</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CHEEVERS’ KITCHEN - NIGH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A small crowd of people can be heard in the neighboring room. Mr. and Mrs. Cheevers enter from the noisy room.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Everyone is her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S.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ll go up and tell 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Mrs. Cheevers walks away while Mr. Cheevers wait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EDDY’S BEDROOM - NIGHT - THE SAME TIM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paces back and forth in his room. A soft knock opens the door, and Mrs. Cheevers pops her head insid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S. CHEEVER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Eddy, everyone is here now.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Thanks, Mom.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She leaves. Eddy looks into his mirror and wipes his fac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EDDY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Come on, Eddy. You can do i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CHEEVERS LIVING ROOM - NIGHT - MOMENTS LAT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 a corner close to the door leading into the room, a bookshelf acts as a podium. Family members and friends sit listening to Eddy's every word. Christine has a seat in the back of the room while Dr. Stern sits in the front row. Sean, Peter, and Coach Reise sit on the end of a row. Eddy fights away the tear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I..I..I have HIV.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The crowd releases a mixture of “Oh my Gods” and soft cries. Eddy fights back a few tears as his voice begins to shake. </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 xml:space="preserve">EDDY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 am in the fight of my life. A fight I cannot win. I’m taking medications that will slow the virus, but there is nothing that can cure me.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3060" w:leader="none"/>
          <w:tab w:val="left" w:pos="3600" w:leader="none"/>
          <w:tab w:val="right" w:pos="8550" w:leader="none"/>
        </w:tabs>
        <w:suppressAutoHyphens w:val="true"/>
        <w:rPr>
          <w:spacing w:val="-10"/>
          <w:sz w:val="24"/>
        </w:rPr>
      </w:pPr>
      <w:r>
        <w:rPr>
          <w:spacing w:val="-10"/>
          <w:sz w:val="24"/>
        </w:rPr>
        <w:t>Tears flow rapidly. He looks up from his cards and is on the verge of losing all composure.</w:t>
      </w:r>
      <w:r>
        <w:br w:type="page"/>
      </w:r>
    </w:p>
    <w:p>
      <w:pPr>
        <w:pStyle w:val="Normal"/>
        <w:tabs>
          <w:tab w:val="clear" w:pos="720"/>
          <w:tab w:val="left" w:pos="3060" w:leader="none"/>
          <w:tab w:val="left" w:pos="3600" w:leader="none"/>
          <w:tab w:val="right" w:pos="8550" w:leader="none"/>
        </w:tabs>
        <w:suppressAutoHyphens w:val="true"/>
        <w:rPr>
          <w:spacing w:val="-10"/>
          <w:sz w:val="24"/>
        </w:rPr>
      </w:pPr>
      <w:r>
        <w:rPr>
          <w:spacing w:val="-10"/>
          <w:sz w:val="24"/>
        </w:rPr>
        <w:tab/>
        <w:tab/>
        <w:t xml:space="preserve">EDDY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m dying.</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breaks down. He drops his head and runs out of the room. People stand up, but Mr. Cheevers stops them from following.</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MR. CHEEVERS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f everyone would please return to their seats. Eddy may return in a little while. It would mean a lot to him if you were still here.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Dr. Stern gets up and walks to the bookshelf podium.</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DR. STER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Ladies and Gentlemen. I'm Dr. Alan Stern. I would like to answer any questions you may have. I hope all of you are familiar with HIV. It cannot be transmitted through casual contact, so please don't be afraid to shake his hand, sit next to him, or hug him. He's going to need all the love and support you can give him. </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Christine sneaks from the room while Dr. Stern talks.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CHEEVERS’ STAIRCASE - NIGHT - CONTINUOU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The walls of the staircase hold many family pictures. Christine walks up the narrow staircase leading to Eddy's room. She reaches Eddy’s door and puts her ear to the door. She hears Eddy crying on the other side. She opens the door slowly.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EDDY’S BEDROOM - NIGHT - CONTINUOU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lies face down on his bed. Christine enters.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crying slightl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Eddy, what happened?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rolls over to face Christine. She pulls out his desk chair and sits. Eddy wipes the tears from his fac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Christine, it wasn’t my fault.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insisting)</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How?</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 don't know how. I just hope I live long enough to get some answer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What do you mean? What are you saying?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Christin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 xml:space="preserve">(beat)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I'm dying.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Christine starts to cry and shake her hea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No. You can’t.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Christine goes to hug Eddy, but he turns awa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Eddy, please, hold m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She cries and shake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I shouldn'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insisting)</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Pleas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slowly puts one arm on her and then the other. As he pulls her in close he stops and springs up. He turns his back on h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ngr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I can't!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HRISTIN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pleading and crying)</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Eddy, I love you.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whips his head around. He grabs Christin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You can't! I'm sick and dying.</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lets go of her and turns away. Christine runs out crying. </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ST. WILLIAMS LOCKER ROOM - AFTERNOO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 table with chairs has replaced the usual mess of hockey bags in the center of the locker room. All of the players sit. Eddy is not present. Coach Reise paces the room after having delivered the news. The room is silen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TIM</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breaking the silence)</w:t>
      </w:r>
    </w:p>
    <w:p>
      <w:pPr>
        <w:pStyle w:val="Normal"/>
        <w:tabs>
          <w:tab w:val="clear" w:pos="720"/>
          <w:tab w:val="left" w:pos="2160" w:leader="none"/>
          <w:tab w:val="left" w:pos="3060" w:leader="none"/>
          <w:tab w:val="left" w:pos="3600" w:leader="none"/>
          <w:tab w:val="right" w:pos="8550" w:leader="none"/>
        </w:tabs>
        <w:suppressAutoHyphens w:val="true"/>
        <w:ind w:left="2160" w:right="1440" w:hanging="0"/>
        <w:rPr>
          <w:spacing w:val="-10"/>
          <w:sz w:val="24"/>
        </w:rPr>
      </w:pPr>
      <w:r>
        <w:rPr>
          <w:spacing w:val="-10"/>
          <w:sz w:val="24"/>
        </w:rPr>
        <w:t>Coach, that ain’t funny. You really have to work on your stand-up.</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ngr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This isn’t a comedy act. I’m serious. If I hear one more sarcastic comment, I will make that player do suicides till he pukes. </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IKE GANCI</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Coach, how did this happe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Right now, it's kind of..</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 series of questions interrupt Coach Reis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JOHN SMITH</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panicked)</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Coach, are we saf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TIM</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Coach, what's gonna happen to us?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HUCK</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Do we need to be teste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Coach Reise slams his hands on the table. The questions stop.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Gentlemen! There will be an information session at school tomorrow. Today’s practice is canceled.</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Coach Reise turns away from his players and leaves.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r>
        <w:br w:type="page"/>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INT. SCHOOL HALLWAY - MORNING</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Mike Stevens and his CAMERAMAN stand in the empty St. Williams High School hallway.</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MIKE STEVEN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This is Mike Stevens inside St. Williams High School. Less than 72 hours ago, 17 year old Eddy Cheevers, the starting goalie for the Friars hockey team learned that he had tested positive with HIV, the virus that causes AIDS. Today, many doctors from around the state have arrived in a hopes to end any fears the students may have concerning AIDS and HIV.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INT. CLASSROOM - DAY - CONTINUOU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STUDENTS and FACULTY fill a classroom to its capacity. A DOCTOR, wearing a white lab coat, stands in the front of the classroom.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MIKE STEVENS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t all started when, Eddy Cheevers shared the news that he tested positive for HIV. The school expects that after today, the students will be more aware and able to cope with their fellow classmate’s illness.</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EXT. ICE RINK - DAY</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RENE LANG, a female reporter, stands outside the front double doors of an ice rink. Snow covers the ground.</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RENE LANG</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u w:val="single"/>
        </w:rPr>
      </w:pPr>
      <w:r>
        <w:rPr>
          <w:spacing w:val="-10"/>
          <w:sz w:val="24"/>
        </w:rPr>
        <w:tab/>
        <w:t>I’m standing outside the doors of the Leeman Hall Falcons ice rink. You can see the shocked home team fans leaving behind me after St. Williams upset the state’s third ranked team. Now for even more shocking news. The state athletic council is holding an emergency meeting to discuss the hockey future of Eddy Cheevers. Many teams have signed a petition asking the league to keep Eddy off the ice in order to protect their players from catching the HIV virus. Eddy has continued to practice with his team, but has not dressed for a game.</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u w:val="single"/>
        </w:rPr>
      </w:pPr>
      <w:r>
        <w:rPr>
          <w:spacing w:val="-10"/>
          <w:sz w:val="24"/>
          <w:u w:val="single"/>
        </w:rPr>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EDDY’S BEDROOM - NIGH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sits at his desk doing some math homework. The phone rings three times before the answering machine picks up.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on answering machin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Hi, you’ve reached Eddy Cheevers. Please leave your name, number, and a brief message.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The answering machine beep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HRISTINE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on phon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Hey, Eddy. It’s Christine. I know you’re there. Why won’t you pick up?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hides his face in his math book. Christine pauses. Eddy lifts his head from his math book.</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CHRISTINE (O.S.)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Why are you pushing me away? Please, Eddy. Don’t do this. </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Christine takes a deep breath and pause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CHRISTINE (O.S.)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 think it’s bullshit that they won’t let you play. I hope everything will work out. If you want to talk about it, you can call me on my line. You know the number.</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The answering machine clicks as Christine hangs up. Eddy pushes a button on the machine and the tape rewinds.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ANSWERING MACHIN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Replaying message on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places his head down into his book.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EDDY'S BEDROOM - NIGHT - HOURS LAT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tosses and turns in his sleep. The alarm clock next to Eddy's bed reads 1:18 AM. From the open doorway, Mr. Cheevers watches Eddy sleep through yet another nightmare. Tears can be seen in Mr. Cheevers' eyes as he watches Eddy's nightly ordeal.</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XT. ST. WILLIAMS SCHOOL - DA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Rene Lang stands in the snow outside St. Williams High School.</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RENE LANG</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The state athletic council held a two hour meeting with state health officials. The group came to the unanimous decision that it would be safe for Eddy Cheevers to rejoin his team and play out the remainder of the season. They also made the following ruling. Any team refusing to play St. Williams will forfeit their state playoff ranking.</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SCHOOL HALLWAY - DA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walks through the hallway with his head down and sunglasses on. Many of his fellow students stare at his as he walks down the hallway. Eddy can feel their eyes on him, but refuses to lift his head.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EDDY'S BEDROOM - NIGH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prepares a cocktail of medicines. He looks at it dreading the taste. He takes a deep breath and pounds it like a shot of vodka. He quickly chases it with water from his water bottle. Eddy can feel it coming back up, so he grabs his garbage pail and coughs twice before vomiting.</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S. CHEEVERS (O.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muffled by the doo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Eddy, is everything okay?</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INT. ICE RINK - NIGHT</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The zambonie lays down a coat of fresh ice. Mike Stevens stands in front of the ice surface.  </w:t>
      </w:r>
    </w:p>
    <w:p>
      <w:pPr>
        <w:pStyle w:val="Normal"/>
        <w:tabs>
          <w:tab w:val="clear" w:pos="720"/>
          <w:tab w:val="left" w:pos="2160" w:leader="none"/>
          <w:tab w:val="left" w:pos="3060" w:leader="none"/>
          <w:tab w:val="left" w:pos="3600" w:leader="none"/>
          <w:tab w:val="right" w:pos="8550" w:leader="none"/>
        </w:tabs>
        <w:suppressAutoHyphens w:val="true"/>
        <w:rPr>
          <w:spacing w:val="-10"/>
          <w:sz w:val="24"/>
          <w:u w:val="single"/>
        </w:rPr>
      </w:pPr>
      <w:r>
        <w:rPr>
          <w:spacing w:val="-10"/>
          <w:sz w:val="24"/>
          <w:u w:val="single"/>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 xml:space="preserve">MIKE STEVENS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Two weeks ago, Eddy Cheevers stunned the state when he stepped forward and shared his tragic illness. Tonight, Eddy stunned the state again by turning away 24 of St. Paul High School's 26 shot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The scoreboard shows a 4 to 2 St. Williams victory.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r>
        <w:br w:type="page"/>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MIKE STEVEN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t was Eddy's first complete game of the season. The win moved St. Williams into the final playoff spot. If St. Williams beats Newington on the last night of the season, they will take over the seventh seed. If they lose, they will face Lawrence Prep in the first round.</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INT. CHEEVERS LIVING ROOM - NIGHT</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Mr. Cheevers watches television alone. On the television Mike Stevens stands just outside the ice surface. Behind him the St. Williams team shakes hands with their opponent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MIKE STEVEN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on televisio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The Friars pulled off an overtime victory to secure the seventh seed in the playoffs. Coach Reise started Charles Goodwin in the important game and says he will stick with him for the team’s first playoff gam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Mr. Cheevers turns off the television in disgust.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EDDY'S BEDROOM - EARLY MORNING</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he alarm clock plays music lightly. Eddy rolls over and hits the snooze button. He looks at the clock. It reads 5:30 AM. Eddy releases a deep sigh. He slowly sits up in bed. He looks at his sheets and discovers vomit on his sheets from the night's sleep. He wipes his face and tosses the top sheet asid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ICE RINK - NIGHT - FIRST PERIO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Fans for both teams flow over from the bleachers into the walkways for the first night of the playoffs. The scoreboard reads 3 to 0 in favor of McKinley High School with less than three minutes to play in the first perio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Ice the puck! Ice the puck!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McKinley controls the puck in the St. Williams’ zone. A McKINLEY PLAYER shoots the puck. Chuck makes a kick save, but the rebound is flipped past him. McKinley celebrates. The players on the St. Williams bench let out groans. Coach Reise smacks his clipboard.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Shit!</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Coach Reise turns to Eddy.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COACH REIS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Eddy, get in ther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Coach Reise waves Chuck to the bench as Eddy steps onto the ice. A tired and rejected Chuck heads to the bench as Eddy heads to the vacant goal. The two meet at the blueline to exchange word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They as good as they look?</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HUCK</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No, we're as bad as we look.</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hey separate. Peter skates over to 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PETER</w:t>
        <w:br/>
        <w:tab/>
        <w:t>Let’s make it look respectable, 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gitated)</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Let's make it look respectable? This game isn't over. Are you done playing for the night?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PET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baffle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No, I’m still playing.</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focused)</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Good. Then turn it up a level. We got a comeback to mak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ducks his head, and Peter skates into position for the face-off. Eddy shakes his head and looks to the face-off.</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ICE RINK - NIGHT - THIRD PERIO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Forty-nine seconds remain in the third period with the score tied at four. The St. Williams team gathers around Coach Reise at the bench as he maps out a play.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All right, men. Here's the situation. Their goalie has been weak to the low stick side. We've rattled a few off the posts and scored two there. Let's take a shot there. Let him know it’s coming there, and then put a body there to deflect it. </w:t>
      </w:r>
      <w:r>
        <w:br w:type="page"/>
      </w:r>
    </w:p>
    <w:p>
      <w:pPr>
        <w:pStyle w:val="Normal"/>
        <w:tabs>
          <w:tab w:val="clear" w:pos="720"/>
          <w:tab w:val="left" w:pos="3060" w:leader="none"/>
          <w:tab w:val="left" w:pos="3600" w:leader="none"/>
          <w:tab w:val="right" w:pos="8550" w:leader="none"/>
        </w:tabs>
        <w:suppressAutoHyphens w:val="true"/>
        <w:rPr>
          <w:spacing w:val="-10"/>
          <w:sz w:val="24"/>
        </w:rPr>
      </w:pPr>
      <w:r>
        <w:rPr>
          <w:spacing w:val="-10"/>
          <w:sz w:val="24"/>
        </w:rPr>
        <w:t xml:space="preserve">Coach Reise looks at his players’ faces. Everyone nods in agreement and puts their hands in the middl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COACH REISE  </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On three. One! Two! Three!</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ALL THE PLAYER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Win!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The players skate back to position for the face-off in the McKinley zone. Sean wins the face-off and heads for the low slot to screen the McKINLEY GOALIE. Tim passes the puck to Mike Ganci at the point. He fires a shot to the Goalie's low stick side. A save directs the puck into the corner.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John Smith and a McKINLEY DEFENSEMAN scrap for the puck. The puck squirts out to Peter at the blueline. Sean jockeys for position in front of the net.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Low stick! Low stick!</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cKINLEY GOALI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constantl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Screen! Scree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Peter zips the puck low, but to the McKinley Goalie’s glove side, where Tim waits. Tim deflects the shot into the net. The Referee blows his whistle and signals the goal. Sean, Peter, John Smith, and Mike Ganci tackle Tim.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ICE RINK - NIGHT - AFTER THE GAM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The scoreboard reads 5 to 4 in favor of St. Williams with no time left on the clock. Both teams go through the post game handshake. Many McKinley players shy away from Eddy. A tall, stocky McKINLEY FORWARD grabs Eddy’s wrist and yanks him clos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cKINLEY FORWAR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to 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Lucky game, AIDS bo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he McKinley Forward tosses Eddy’s wrist aside. Before Eddy can react, Mike Ganci, pushes Eddy out of the way and slugs the McKinley Forward. The McKinley forward hits the ice. The two teams begin to converge on the scuffl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IKE GANCI</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You asshole! I’ll fucking kill you!</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wo LINESMEN rush over to separate Mike Ganci and the McKinley Forward. Mike Ganci has the upper hand in the fight.</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IKE GANCI</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You don’t fuck with my goali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3060" w:leader="none"/>
          <w:tab w:val="left" w:pos="3600" w:leader="none"/>
          <w:tab w:val="right" w:pos="8550" w:leader="none"/>
        </w:tabs>
        <w:suppressAutoHyphens w:val="true"/>
        <w:rPr>
          <w:spacing w:val="-10"/>
          <w:sz w:val="24"/>
        </w:rPr>
      </w:pPr>
      <w:r>
        <w:rPr>
          <w:spacing w:val="-10"/>
          <w:sz w:val="24"/>
        </w:rPr>
        <w:t>The Linesmen restrain the two play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0"/>
        <w:rPr>
          <w:spacing w:val="-10"/>
          <w:sz w:val="24"/>
        </w:rPr>
      </w:pPr>
      <w:r>
        <w:rPr>
          <w:spacing w:val="-10"/>
          <w:sz w:val="24"/>
        </w:rPr>
        <w:tab/>
        <w:tab/>
        <w:t xml:space="preserve">REFEREE </w:t>
      </w:r>
    </w:p>
    <w:p>
      <w:pPr>
        <w:pStyle w:val="Normal"/>
        <w:tabs>
          <w:tab w:val="clear" w:pos="720"/>
          <w:tab w:val="left" w:pos="2160" w:leader="none"/>
          <w:tab w:val="left" w:pos="3060" w:leader="none"/>
          <w:tab w:val="left" w:pos="3600" w:leader="none"/>
          <w:tab w:val="right" w:pos="8550" w:leader="none"/>
        </w:tabs>
        <w:suppressAutoHyphens w:val="true"/>
        <w:ind w:left="2160" w:right="1440" w:hanging="0"/>
        <w:rPr>
          <w:spacing w:val="-10"/>
          <w:sz w:val="24"/>
        </w:rPr>
      </w:pPr>
      <w:r>
        <w:rPr>
          <w:spacing w:val="-10"/>
          <w:sz w:val="24"/>
        </w:rPr>
        <w:tab/>
        <w:t>(to Mike)</w:t>
      </w:r>
    </w:p>
    <w:p>
      <w:pPr>
        <w:pStyle w:val="Normal"/>
        <w:tabs>
          <w:tab w:val="clear" w:pos="720"/>
          <w:tab w:val="left" w:pos="2160" w:leader="none"/>
          <w:tab w:val="left" w:pos="3060" w:leader="none"/>
          <w:tab w:val="left" w:pos="3600" w:leader="none"/>
          <w:tab w:val="right" w:pos="8550" w:leader="none"/>
        </w:tabs>
        <w:suppressAutoHyphens w:val="true"/>
        <w:ind w:left="2160" w:right="1440" w:hanging="0"/>
        <w:rPr>
          <w:spacing w:val="-10"/>
          <w:sz w:val="24"/>
        </w:rPr>
      </w:pPr>
      <w:r>
        <w:rPr>
          <w:spacing w:val="-10"/>
          <w:sz w:val="24"/>
        </w:rPr>
        <w:t>That’s it, buddy. You’ve played your last game of the playoffs.</w:t>
      </w:r>
    </w:p>
    <w:p>
      <w:pPr>
        <w:pStyle w:val="Normal"/>
        <w:tabs>
          <w:tab w:val="clear" w:pos="720"/>
          <w:tab w:val="left" w:pos="2160" w:leader="none"/>
          <w:tab w:val="left" w:pos="3060" w:leader="none"/>
          <w:tab w:val="left" w:pos="3600" w:leader="none"/>
          <w:tab w:val="right" w:pos="8550" w:leader="none"/>
        </w:tabs>
        <w:suppressAutoHyphens w:val="true"/>
        <w:ind w:left="2160"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IK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That asshole called my goali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 xml:space="preserve">REFEREE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interrupting)</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 heard him. I heard him. That still doesn’t give you the right to pummel him.</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he Referee turns his attention to the McKinley Forwar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REFEREE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You disgusting piece of shit. You deserve an ass kicking!</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SCHOOL HALLWAY - DA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and Peter hang around outside of a classroom as usual. Unlike usual, very few girls walk past them. Sean slides between Peter and 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Hey, I just talked to Mike Ganci. The league suspended him for the rest of the playoffs.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The announcement stuns Peter and 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That’s bullshi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PET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That guy deserved i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Mike said the league suspended the other guy for half of next year.</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 xml:space="preserve">EDDY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Ouch! I still think he got off easy. They should have let Mike beat the shit out of him. </w:t>
      </w:r>
      <w:r>
        <w:br w:type="page"/>
      </w:r>
    </w:p>
    <w:p>
      <w:pPr>
        <w:pStyle w:val="Normal"/>
        <w:tabs>
          <w:tab w:val="clear" w:pos="720"/>
          <w:tab w:val="left" w:pos="3060" w:leader="none"/>
          <w:tab w:val="left" w:pos="3600" w:leader="none"/>
          <w:tab w:val="right" w:pos="8550" w:leader="none"/>
        </w:tabs>
        <w:suppressAutoHyphens w:val="true"/>
        <w:rPr>
          <w:spacing w:val="-10"/>
          <w:sz w:val="24"/>
        </w:rPr>
      </w:pPr>
      <w:r>
        <w:rPr>
          <w:spacing w:val="-10"/>
          <w:sz w:val="24"/>
        </w:rPr>
        <w:t>Sean sees Christine approaching in the hallway. They make eye contact. She sees Eddy and Peter next to him. She changes direction. Sean turns to Eddy who did not see her.</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Hey, Eddy, how’s Christine been?</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 don’t know. I haven’t talked to her latel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PETER</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Did she bail on you?</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No, she calls, but I don’t answ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CINDY, a tall and attractive blond walks past Eddy, Sean, and Peter. Peter looks at her, and she winks at him in a flirting manner. Peter decides to slip away from Eddy and Sean. </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What happened?</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I feel guilty for everything.</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Eddy is everything okay? Please, tell me everything is oka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We never did anything. She's okay. It's me. It's my fault.</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What do you feel guilty about?</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 don’t know. I feel like it’s my fault. I feel like I ruined her life.</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Sean turns to face Eddy. He puts his hands on Eddy’s should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Eddy. Listen to me. You did nothing wrong. What happened to you is not your fault. It’s never your fault. Face it, you’re every parents’ wet dream.</w:t>
      </w:r>
      <w:r>
        <w:br w:type="page"/>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You think?</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ind w:left="2160" w:right="1260" w:hanging="2160"/>
        <w:rPr>
          <w:spacing w:val="-10"/>
          <w:sz w:val="24"/>
        </w:rPr>
      </w:pPr>
      <w:r>
        <w:rPr>
          <w:spacing w:val="-10"/>
          <w:sz w:val="24"/>
        </w:rPr>
        <w:tab/>
        <w:t>Without a doubt. Now go find her and talk to her.</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starts to walk away slowly.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SEAN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Eddy, she went that wa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turns back. Sean points in the opposite direction. Eddy goes in the other directio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SFX - A SLAP TO THE FAC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Peter returns to Sean with a smil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SEAN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Crash and burn again, Pet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PETER</w:t>
        <w:br/>
        <w:t>Not exactly. It was actually better than getting under her shirt. I got under her ski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confused)</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How’s that better?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PETER</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Well, haven’t you noticed how fewer girls walk past us to be graded each day?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0"/>
        <w:rPr>
          <w:spacing w:val="-10"/>
          <w:sz w:val="24"/>
        </w:rPr>
      </w:pPr>
      <w:r>
        <w:rPr>
          <w:spacing w:val="-10"/>
          <w:sz w:val="24"/>
        </w:rPr>
        <w:tab/>
        <w:tab/>
        <w:t>SEAN</w:t>
      </w:r>
    </w:p>
    <w:p>
      <w:pPr>
        <w:pStyle w:val="Normal"/>
        <w:tabs>
          <w:tab w:val="clear" w:pos="720"/>
          <w:tab w:val="left" w:pos="2160" w:leader="none"/>
          <w:tab w:val="left" w:pos="3060" w:leader="none"/>
          <w:tab w:val="left" w:pos="3600" w:leader="none"/>
          <w:tab w:val="right" w:pos="8550" w:leader="none"/>
        </w:tabs>
        <w:suppressAutoHyphens w:val="true"/>
        <w:ind w:left="2160" w:right="1440" w:hanging="0"/>
        <w:rPr>
          <w:spacing w:val="-10"/>
          <w:sz w:val="24"/>
        </w:rPr>
      </w:pPr>
      <w:r>
        <w:rPr>
          <w:spacing w:val="-10"/>
          <w:sz w:val="24"/>
        </w:rPr>
        <w:t>Now that you mention it, I have noticed the number of contestants drop off. So?</w:t>
      </w:r>
    </w:p>
    <w:p>
      <w:pPr>
        <w:pStyle w:val="Normal"/>
        <w:tabs>
          <w:tab w:val="clear" w:pos="720"/>
          <w:tab w:val="left" w:pos="2160" w:leader="none"/>
          <w:tab w:val="left" w:pos="3060" w:leader="none"/>
          <w:tab w:val="left" w:pos="3600" w:leader="none"/>
          <w:tab w:val="right" w:pos="8550" w:leader="none"/>
        </w:tabs>
        <w:suppressAutoHyphens w:val="true"/>
        <w:ind w:left="2160"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0"/>
        <w:rPr>
          <w:spacing w:val="-10"/>
          <w:sz w:val="24"/>
        </w:rPr>
      </w:pPr>
      <w:r>
        <w:rPr>
          <w:spacing w:val="-10"/>
          <w:sz w:val="24"/>
        </w:rPr>
        <w:tab/>
        <w:tab/>
        <w:t>PETER</w:t>
        <w:br/>
        <w:t>Well, Cindy can't believe that we still hang out with Eddy. So I told her that I couldn't believe how much of a whore she i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0"/>
        <w:rPr>
          <w:spacing w:val="-10"/>
          <w:sz w:val="24"/>
        </w:rPr>
      </w:pPr>
      <w:r>
        <w:rPr>
          <w:spacing w:val="-10"/>
          <w:sz w:val="24"/>
        </w:rPr>
        <w:tab/>
        <w:tab/>
        <w:t>SEAN</w:t>
      </w:r>
    </w:p>
    <w:p>
      <w:pPr>
        <w:pStyle w:val="Normal"/>
        <w:tabs>
          <w:tab w:val="clear" w:pos="720"/>
          <w:tab w:val="left" w:pos="2160" w:leader="none"/>
          <w:tab w:val="left" w:pos="3060" w:leader="none"/>
          <w:tab w:val="left" w:pos="3600" w:leader="none"/>
          <w:tab w:val="right" w:pos="8550" w:leader="none"/>
        </w:tabs>
        <w:suppressAutoHyphens w:val="true"/>
        <w:ind w:left="2160" w:right="1440" w:hanging="0"/>
        <w:rPr>
          <w:spacing w:val="-10"/>
          <w:sz w:val="24"/>
        </w:rPr>
      </w:pPr>
      <w:r>
        <w:rPr>
          <w:spacing w:val="-10"/>
          <w:sz w:val="24"/>
        </w:rPr>
        <w:t>How’d she take tha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Peter turns to reveal his other cheek, bright red from a slap. Four fingers can be identified. Sean counts them.</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EDDY’S BEDROOM - NIGH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lies on his bed with the phone at his ear. One foot dangles off the edge of the bed. Worn clothes lay on the floo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HRISTINE (O.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on phon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Hello.</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s foot stops swaying. He puts it on the be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Christine. It’s Eddy.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HRISTINE (O.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Hi, Eddy. Bye, 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Christine, wait. Please wait. I want to apologiz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HRISTINE (O.S.)</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Okay. I’ll give you two minutes.</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ve been an as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HRISTINE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Good start. Go o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Thanks. I want to apologize for blowing you off these past few days. I’ve come to realize that I need my friends more than ever. I don’t know what’s going through my head. I’m not the same person anymor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 xml:space="preserve">Eddy pauses to scratch his head and rub his neck.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 xml:space="preserve">EDDY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 notice people are afraid to be around me, so I guess I push away those who aren’t. I constantly think of you, but I can't bring myself to call you. I feel guilty. I feel like I hurt you. I feel like I’m ruining your life. And then I realize that I’m ruining my own life. Next thing I know, I’m feeling sorry for myself. </w:t>
      </w:r>
      <w:r>
        <w:br w:type="page"/>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Eddy pauses and hears Christine cry softl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 xml:space="preserve">EDDY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Each night, before I go to bed, I replay your messages. It makes me feel good enough to go to sleep, but my nights are no better than my days. I wake up a few times during the night, drowning in pools of sweat. When I get up in the morning, I’m exhausted. I carry that disgust and exhaustion into school, and it's hard to be pleasant when I realize that I have little to look forward to. It’s a constant cycle, and I keep hurting the people I love.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HRISTINE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Eddy. The only time you hurt me was when you stopped talking to me. Eddy, I love you. You touched my heart in a way that no other guy has before. I realize that things are different now, but I don’t want us to stop being friends. I need you in my life as much as you need m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Christine pauses. Her crying can be heard more clearly. She sniffles and then speak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 xml:space="preserve">CHRISTINE (O.S.)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So, what do we do now?</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 don’t know, but for now let’s just talk.</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 xml:space="preserve">CHRISTINE (O.S.)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d like tha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DREAM SEQUENCE - EXT. CEMETERY - DA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A funeral is in progress. In the front row sits the Cheevers family. Eddy’s teammates stand behind his family. A PRIEST blesses the casket with one hand while holding the Bible with his other.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wearing pajama pants, his hockey jersey, and a lost expression on his face, walks a straight line to the casket. As he closes in, people move out of his way, but do not notice him. Eddy reaches the closed casket. He grabs the casket and begins to open the lid when a whistle blows.</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DREAM SEQUENCE - ICE RINK - NIGHT - CONTINUOU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whips around and finds himself alone in the bleachers of his home rink. Eddy looks down to the empty ice rink. He looks up to the scoreboard, and the clock is winding down from one minute. An Announcer’s voice rings ou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ANNOUNCER (O.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Last minute to pla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watches the clock. The time ticks away faster than normal. The clock reaches double zero, and a buzzer sounds.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EDDY’S BEDROOM - NIGHT - CONTINUOU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wakes up in a puddle of sweat. He looks at his alarm clock, hits the snooze button, and goes back to sleep.</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EXT. EDDY'S BEDROOM - DA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3060" w:leader="none"/>
          <w:tab w:val="left" w:pos="3600" w:leader="none"/>
          <w:tab w:val="right" w:pos="8550" w:leader="none"/>
        </w:tabs>
        <w:suppressAutoHyphens w:val="true"/>
        <w:rPr>
          <w:spacing w:val="-10"/>
          <w:sz w:val="24"/>
        </w:rPr>
      </w:pPr>
      <w:r>
        <w:rPr>
          <w:spacing w:val="-10"/>
          <w:sz w:val="24"/>
        </w:rPr>
        <w:t>Eddy sits on his bed watching a videotape on goaltending. The door opens and Mr. Cheevers enters. Eddy doesn't notice him until he sits on his bed. Eddy stops the video.</w:t>
      </w:r>
    </w:p>
    <w:p>
      <w:pPr>
        <w:pStyle w:val="Normal"/>
        <w:tabs>
          <w:tab w:val="clear" w:pos="720"/>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Hey, da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 just wanted to come in and tell you how great I thought you played the other night. I was so proud watching you lead the team.</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 heard you yelling from the bench. Mom said you were all fired up.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 thought I would have a heart attack. That game was awesome. You did a great job. And look at you now. You're studying videos for tomorrow's huge game against Lawrence Prep.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3060" w:leader="none"/>
          <w:tab w:val="left" w:pos="3600" w:leader="none"/>
          <w:tab w:val="right" w:pos="8550" w:leader="none"/>
        </w:tabs>
        <w:suppressAutoHyphens w:val="true"/>
        <w:rPr>
          <w:spacing w:val="-10"/>
          <w:sz w:val="24"/>
        </w:rPr>
      </w:pPr>
      <w:r>
        <w:rPr>
          <w:spacing w:val="-10"/>
          <w:sz w:val="24"/>
        </w:rPr>
        <w:t xml:space="preserve">Mr. Cheevers pauses and the intensity in his voice builds thus adding to the pressure Eddy already feels. </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This is your last chance to stick one down that LP Coach's throat. Your last chance to beat those assholes. Don't let it slip away.</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ICE RINK - NIGH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Hundreds of screaming fans pack the ice level seats. Fans display their support for their team through banners, signs, and face painting. A spot light shines on the blueline just outside the St. Williams bench.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ANNOUNCER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Ladies and Gentlemen! Welcome to the semifinal game of the 1992 Warfield Cup between the tournament's number seven seed, the St. Williams Friars and the tournament's number one seed, the Lawrence Prep Tig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3060" w:leader="none"/>
          <w:tab w:val="left" w:pos="3600" w:leader="none"/>
          <w:tab w:val="right" w:pos="8550" w:leader="none"/>
        </w:tabs>
        <w:suppressAutoHyphens w:val="true"/>
        <w:rPr>
          <w:spacing w:val="-10"/>
          <w:sz w:val="24"/>
        </w:rPr>
      </w:pPr>
      <w:r>
        <w:rPr>
          <w:spacing w:val="-10"/>
          <w:sz w:val="24"/>
        </w:rPr>
        <w:t>The crowd volume soars for Lawrence Prep. Eddy stands in the goal crease loosening up his legs. He looks into the bleachers and finds his parents. Mrs. Cheevers waves wildly. Next he looks over to the student section and sees Christine with Megan and Jessica. Eddy turns his attention to the face-off.</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ANNOUNCER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Both teams are set for the opening face-off.</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Both teams wait for the center ice face-off. The Referee gives some last minute instructions to Sean and the LP CENTER. He steps back and drops the puck.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ANNOUNCER (O.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The battle has begu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Sean and LP Center wrestle for control of the puck. An LP DEFENSEMAN enters the face-off circle and tries to leave with the puck. Sean and the LP Center release. Sean meets the LP Defenseman with a crushing body check that knocks him off the puck. Sean skates out of the circle with the puck and dumps it into the Lawrence Prep en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ANNOUNCER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Sean Thomas delivers a punishing hit and dumps the puck into the Lawrence Prep zon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ICE RINK - NIGHT - EARLY FIRST PERIOD - CONTINUOUS ACTIO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The fans cheer on the action as the teams exchange rushes. Eddy stops many difficult shots. At the other end, the LP GOALIE makes one easy save after another.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ICE RINK - NIGHT - MOMENTS LAT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A shot comes in on Eddy from the top of the left face-off circle. Eddy makes the save. Instead of covering the puck, he fires a pass to the bluelin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ANNOUNCER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nother excellent save by Eddy Cheevers. Eddy starts the breakout with a crisp pass to Sean Thoma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Sean receives the pass and skates across the red line. Tim cuts across from the left side as Sean crosses the opponent’s blueline. Sean sees Tim and threads a pass to him as he slices through the defense. Tim takes a sho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ANNOUNCER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Shot by Tim McDonal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The LP Goalie stops Tim’s shot, but Sean follows up the play and puts the rebound past the LP Goali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ANNOUNCER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Save. Rebound to Sean Thomas. He shoots and scores.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The St. Williams bench celebrates the game’s first goal by throwing up their hands and hugging one another. The players on the ice skate to the bench and join in.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ICE RINK - NIGHT - MIDDLE FIRST PERIOD - CONTINUOUS ACTIO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Lawrence Prep controls the puck more the St. Williams, but Eddy continues to make the saves that keep St. Williams ahead.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ICE RINK - NIGHT - MIDDLE FIRST PERIOD - MOMENTS LAT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Lawrence Prep works the puck around the St. Williams end. The puck moves from down low to the point. Tim dives for the puck.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ANNOUNCER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Tim McDonald dives and knocks the puck out the zon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Sean bolts for the loose puck. He picks it up and flies up ice alone on the LP Goalie. He snaps a high wrist shot that beats the LP Goalie to his glove sid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ANNOUNCER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Sean Thomas scores to give St. Williams a surprising two to none lead.</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ST. WILLIAMS BENCH - NIGHT - LATE FIRST PERIO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Lawrence Prep wins the face off and rushes the puck up ice. A charging LP Player bullies his way through the defense and shoots the puck at Eddy.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ANNOUNCER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Lawrence Prep continues to test the St. Williams defens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makes the save, but a crashing LP player chips the puck past a fallen Eddy. The LP players celebrate in front of 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ANNOUNCER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Finally, the defending state champs of Lawrence Prep are on the board with just under a minute to play in the perio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ST. WILLIAMS LOCKER ROOM - NIGHT - AFTER FIRST PERIO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The St. Williams players enter the locker room cheering and yelling after a successful first period.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TIM</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Two more periods like that, and we go on to the championship game. This is too eas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Cut it out, Tim. We still have two more periods.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He's right. They may have taken us lightly that period. They'll be back next period with a new attitude.</w:t>
      </w:r>
    </w:p>
    <w:p>
      <w:pPr>
        <w:pStyle w:val="Normal"/>
        <w:tabs>
          <w:tab w:val="clear" w:pos="720"/>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3060" w:leader="none"/>
          <w:tab w:val="left" w:pos="3600" w:leader="none"/>
          <w:tab w:val="right" w:pos="8550" w:leader="none"/>
        </w:tabs>
        <w:suppressAutoHyphens w:val="true"/>
        <w:rPr>
          <w:spacing w:val="-10"/>
          <w:sz w:val="24"/>
        </w:rPr>
      </w:pPr>
      <w:r>
        <w:rPr>
          <w:spacing w:val="-10"/>
          <w:sz w:val="24"/>
        </w:rPr>
        <w:t xml:space="preserve">Coach Reise enters. He closes the door and locks it. All the players quickly grab a seat and quiet down. </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ll right, guys. That was an awesome period. We just sat back for a second, and they capitalized. We can't do that again. Lawrence Prep is too good to give those chances to. This game is far from ov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ICE RINK - NIGHT - START OF SECOND PERIO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The Referee skates into the center circle and drops the puck. Sean wins the face-off by pulling the puck behind him to Peter. Tim cuts across the ice and Peter sends him a pass. Tim receives a hard hit as the puck arrives. Tim slashes an LP player.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ANNOUNCER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That was poor play by Tim McDonald of St. Williams. He'll get two minutes for slashing.</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he Referee blows his whistle and a linesman restrains Tim, while a second linesman holds back the LP player. On the bench, Coach Reise slaps his clipboard in disgus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Shit, Tim!</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ICE RINK - NIGHT - SECOND PERIOD - A MINUTE LAT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Five LP players pass the puck around the St. Williams end while four Friars, in a box defense, try to defend Eddy and the goal.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ANNOUNCER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Lawrence Prep works the power play. Here comes the shot.</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n LP defenseman fires a shot. Eddy stops it. Eddy tries to smother the puck, but the LP CAPTAIN slides the puck under Eddy before he can cover i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ANNOUNCER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Power play goal by Lawrence Prep!</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LP CAPTAI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Nice try, Crease-whor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jumps up and slashes the LP Captain. The Referee blows his whistle. The LP Captain recovers and gets in Eddy's fac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LP CAPTAIN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Thanks.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he Referee separates Eddy and the LP Captain. The LP Captain skates away, and the Referee takes Eddy asid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ANNOUNCER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nother undisciplined penalty against St. William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ICE RINK - NIGHT - SECOND PERIOD - ANOTHER MINUTE LAT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Lawrence Prep works the power play in the St. Williams zone. Lawrence Prep players constantly cycle around the ne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Screen! Scree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An LP defenseman shoots the puck towards Eddy. Another LP player deflects the shot past Eddy.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ANNOUNCER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Lawrence Prep takes their first lead on a beautifully deflected shot.</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Lawrence Prep celebrates in front of Eddy. On the Lawrence Prep bench, the players throw up their arms in cheer. The LP Coach pumps his fist in the ai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LP COACH</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Ye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ANNOUNCER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The momentum has shifted to Lawrence Prep as they dominate this second period.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ICE RINK - NIGHT - MIDDLE SECOND PERIOD - CONTINUOUS ACTIO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Many of the St. Williams Players receive hard body checks from the LP Players. Lawrence Prep dominates the physical game. Many of the St. Williams fans cringe and cover their faces. Christine drops her head. Mr. Cheevers turns away in disgust.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ANNOUNCER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Lawrence Prep continues to punish St. Williams. They have woken up and proven that they the same team that won last year's Warfield Cup.</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ICE RINK - NIGHT - LATE SECOND PERIO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he LP FANS shoot out of their seats in cheer. One fan initiates a cheer. The LP CHEERLEADER is a well built eighteen year old male with his face painted and a “Lawrence Prep Rugby” jacke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LP CHEERLEADER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Give me an "A"!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LP FANS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LP CHEERLEADER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Give me an "I"!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LP FAN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I!</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LP CHEERLEADER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Give me a "D"!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LP FANS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LP CHEERLEADER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Give me an "S"!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LP FANS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LP CHEERLEADER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What's that spell?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LP FANS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looks up to the Lawrence Prep cheering section from his goal crease. He fights back the tears as the last cheer takes a toll on him. Eddy drops his head and skates out of the crease to clear his head.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ANNOUNCER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Now that's a disgusting display of sportsmanship from the Lawrence Prep fans.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ICE RINK - NIGHT - LATE SECOND PERIOD - MOMENTS LAT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Lawrence Prep controls the puck in the St. Williams end. St. Williams plays chase even though the teams are at even strength.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ANNOUNCER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St. Williams is tiring out ther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The puck comes in on goal. Eddy stops it, and Peter picks up the loose puck and fires it off the boards.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ANNOUNCER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St. Williams tries to clear the puck, but fail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n LP defenseman stops the puck and flips it into the unoccupied near corner. Tim charges into the corner to get the loose puck. An LP BRUISER sets a destination for the puck as well.</w:t>
      </w:r>
      <w:r>
        <w:br w:type="page"/>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ANNOUNCER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Two players head for the loose puck.</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Tim sees the LP Bruiser and slows up out of fear. The LP Bruiser swoops in and takes the puck directly to the net.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ANNOUNCER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Tim McDonald pulled up scared and has left an open lane to his goalie, Eddy Cheever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moves out to play the puck carrier. The LP Bruiser shoots the puck into Eddy's legs. Eddy has the puck between his legs momentarily. The LP Bruiser crashes into Eddy. Eddy and the puck go into the net.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ANNOUNCER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nother Lawrence Prep goal thanks to another St. Williams mistak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The Referee blows the whistle and signals a goal has been scored. Eddy jumps out of the goal to argue the call.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What?! Are you on drugs?!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REFERE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He was pushed by your man.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leaves his crease to follow the Refere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 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You can't be seriou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 REFERE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 said goal!</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stops as the Referee skates away. Tim skates over to 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TIM</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Eddy, I'm sorry. I gave him a little shove. That fat fuck took a div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Don't worry, Tim. We'll get it back.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im slaps Eddy’s leg pads and skates awa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EDDY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 xml:space="preserve">(under his breath)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I hope. </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looks over to his parents. Mr. Cheevers stands up from his seat. Mrs. Cheevers says something that Eddy cannot make out. Mr. Cheevers walks down the aisle and outside. Mrs. Cheevers shakes her head. She looks back to Eddy on the ic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turns away from the bleachers and focuses on the ice under his feet. He sweeps away the snow in front of him. He looks up to find Sean standing in front of him.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 xml:space="preserve">(concerned)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Eddy, are you okay? What's wrong?</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It's my da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Sean turns away to search the bleacher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I don't see him.</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Exactly.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Sean smacks Eddy in his helmet. Eddy looks up at Sea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SEA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Fuck him! Get it out of your head! You’re here to play hockey!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takes a deep breath. Sean skates back to the bench.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XT. ICE RINK - NIGHT - BETWEEN SECOND AND THIRD PERIO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Mr. Cheevers, smoking a cigarette, paces outside the rink. MR. YOUNG, Peter's father, discusses the game with Mr. Cheevers.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 YOUNG</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Sure is some game. Are you worrie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Worried? More like disgusted.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MR. YOUNG</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Why? It’s not Eddy’s fault they’re down by two goals.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Mr. Cheevers frowns. CHUCK'S FATHER walks up.</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HUCK'S FATHER</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Excuse me. I couldn’t help but overhear that you’re Eddy’s father. </w:t>
      </w:r>
      <w:r>
        <w:br w:type="page"/>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 xml:space="preserve">MR. CHEEVERS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low ton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Ye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HUCK'S FATHER</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Your son is an incredible individual. I've never seen such heart. My son Chuck tells me how much he has helped him and inspired him.</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My son did all that?</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HUCK'S FATHER</w:t>
        <w:br/>
        <w:t>You're too modest. I bet Eddy is just like you. The pride, guts, and determination he displays are tremendous. He’s the reason our Friars have gone so far.</w:t>
      </w:r>
    </w:p>
    <w:p>
      <w:pPr>
        <w:pStyle w:val="Normal"/>
        <w:tabs>
          <w:tab w:val="clear" w:pos="720"/>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3060" w:leader="none"/>
          <w:tab w:val="left" w:pos="3600" w:leader="none"/>
          <w:tab w:val="right" w:pos="8550" w:leader="none"/>
        </w:tabs>
        <w:suppressAutoHyphens w:val="true"/>
        <w:ind w:left="2160" w:right="1440" w:hanging="2160"/>
        <w:rPr>
          <w:spacing w:val="-10"/>
          <w:sz w:val="24"/>
        </w:rPr>
      </w:pPr>
      <w:r>
        <w:rPr>
          <w:spacing w:val="-10"/>
          <w:sz w:val="24"/>
        </w:rPr>
        <w:tab/>
        <w:tab/>
        <w:t>MR. YOUNG</w:t>
      </w:r>
    </w:p>
    <w:p>
      <w:pPr>
        <w:pStyle w:val="Normal"/>
        <w:tabs>
          <w:tab w:val="clear" w:pos="720"/>
          <w:tab w:val="left" w:pos="3060" w:leader="none"/>
          <w:tab w:val="left" w:pos="3600" w:leader="none"/>
          <w:tab w:val="right" w:pos="8550" w:leader="none"/>
        </w:tabs>
        <w:suppressAutoHyphens w:val="true"/>
        <w:ind w:left="2160" w:right="1440" w:hanging="0"/>
        <w:rPr>
          <w:spacing w:val="-10"/>
          <w:sz w:val="24"/>
        </w:rPr>
      </w:pPr>
      <w:r>
        <w:rPr>
          <w:spacing w:val="-10"/>
          <w:sz w:val="24"/>
        </w:rPr>
        <w:t xml:space="preserve">You know if Eddy got a little help that period, they'd still be ahead.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Mr. Young turns to Mr. Cheevers who now realizes that he has focused too much on the game and not enough on 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MR. YOUNG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You got a good kid, Georg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You're dam right. I’ve got to go back inside now. My son needs my support.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Mr. Cheevers throws down his cigarette and enters the rink. He stops at a bulletin board and removes a poster. He turns it over and discovers that it’s blank. He sees a marker on a counter within arms reach. He grabs the marker and writes on the post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ST. WILLIAMS LOCKER ROOM - NIGHT - BEFORE THIRD PERIO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sits next to the door with a towel over his head. Most of the players sit helmetless. More players enter the room, taking their helmets off as they enter. Tim throws his helmet down. It bounces and lands into an open hockey bag.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TIM</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Shit!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Coach Reise enters. Eddy sits deep in thought with his emotions ready to explode. Coach Reise crouches down in front of Eddy not knowing how close Eddy is to exploding. </w:t>
      </w:r>
      <w:r>
        <w:br w:type="page"/>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Keep it up out there. You’re keeping us in the game. I know it's been a rough night, but you just..</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 xml:space="preserve">Eddy interrupts Coach Reise. </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ccusing)</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A rough night? Do you have any idea how rough?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3060" w:leader="none"/>
          <w:tab w:val="left" w:pos="3600" w:leader="none"/>
          <w:tab w:val="right" w:pos="8550" w:leader="none"/>
        </w:tabs>
        <w:suppressAutoHyphens w:val="true"/>
        <w:rPr>
          <w:spacing w:val="-10"/>
          <w:sz w:val="24"/>
        </w:rPr>
      </w:pPr>
      <w:r>
        <w:rPr>
          <w:spacing w:val="-10"/>
          <w:sz w:val="24"/>
        </w:rPr>
        <w:t>Coach Reise looks at him with a lost and shocked face. Eddy's teammates stop what they're doing and look over.</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s>
        <w:suppressAutoHyphens w:val="true"/>
        <w:ind w:left="2160" w:right="1440" w:hanging="2160"/>
        <w:rPr>
          <w:spacing w:val="-10"/>
          <w:sz w:val="24"/>
        </w:rPr>
      </w:pPr>
      <w:r>
        <w:rPr>
          <w:spacing w:val="-10"/>
          <w:sz w:val="24"/>
        </w:rPr>
        <w:tab/>
        <w:t>Do you know what it feels like to know that your life is over? And that half the people out there are tormenting me about it?</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challenging 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ll right, Eddy. You're right. I don't know how that feels. But I do know one thing. You've never given up this season. Don't you even think about giving up now.</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Why not? I've had the worst year of my life, and it won't get any better. Just when I thought it couldn't get any more painful and humiliating, I get to face Lawrence Prep. And those players and their fans get to watch me fall apart in the playoffs. This is the one game that I knew would be a test, and I'm failing!</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rFonts w:eastAsia="Courier New"/>
          <w:spacing w:val="-10"/>
          <w:sz w:val="24"/>
        </w:rPr>
        <w:t xml:space="preserve"> </w:t>
      </w: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No, Eddy. You're not failing. You're doing everything but failing. I've coached you for over five years, and I've never seen you fail. Over those past five years, you’ve been through a lot.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3060" w:leader="none"/>
          <w:tab w:val="left" w:pos="3600" w:leader="none"/>
          <w:tab w:val="right" w:pos="8550" w:leader="none"/>
        </w:tabs>
        <w:suppressAutoHyphens w:val="true"/>
        <w:rPr>
          <w:spacing w:val="-10"/>
          <w:sz w:val="24"/>
        </w:rPr>
      </w:pPr>
      <w:r>
        <w:rPr>
          <w:spacing w:val="-10"/>
          <w:sz w:val="24"/>
        </w:rPr>
        <w:t>Coach Reise starts to count the setbacks Eddy has experienced with his fing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r>
        <w:br w:type="page"/>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You've been through a car accident, a knee operation, a ruptured appendix, and many other things as well.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Coach Reise puts his fingers awa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Now you have an illness. When you went down earlier this year, so did the team. But you led the team back before returning to the ice. Your leadership in the locker room flowed over to your teammates. While you were in the hospital, we only won one game. Once you returned we made the playoffs. You busted your ass to get back into the game. You did not once let anything stop you. You refused to give up then. Are you ready to give up because of your illnes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3060" w:leader="none"/>
          <w:tab w:val="left" w:pos="3600" w:leader="none"/>
          <w:tab w:val="right" w:pos="8550" w:leader="none"/>
        </w:tabs>
        <w:suppressAutoHyphens w:val="true"/>
        <w:rPr>
          <w:spacing w:val="-10"/>
          <w:sz w:val="24"/>
        </w:rPr>
      </w:pPr>
      <w:r>
        <w:rPr>
          <w:spacing w:val="-10"/>
          <w:sz w:val="24"/>
        </w:rPr>
        <w:t>Before Coach Reise can challenge Eddy with another question, Eddy fires back.</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My illness? I have HIV! I have HIV and, I’m gonna di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Yes, Eddy, you are gonna die. But not tonight. And not tomorrow. Not unless you want to.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beat)</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re you giving up on life? Eddy, I’ve never seen you quit before. After all you've been through, are you quitting? Are you quitting the game that you love? Are you quitting on your hockey brothers and m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Coach Reise walks away, so Eddy can sit and think. Eddy drops his head between his leg pads. Coach Reise nudges Tim. Tim takes his cue to console John Smith, who sits right next to him.</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TIM</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t's okay, John. Next year will be our year.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rises from his pads with tears in his eyes. He looks around the room at each teammates' face. He stops at Tim. </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disgusted)</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s that what you think? Do you think this is over? Is that what all of you think?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looks around the room for a response, but only hears mumbling. No one dares to answer.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EDDY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charged up)</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t's not over! We have twenty minutes left. And you know what? I'm not ready to quit! We may be down 4 to 2, but it's not out of reach. You know, I have dreamed of beating this team. I want to win this game for my school and for you guys. You guys have been like a family to me, and I thank you for that. And if I could, I would go out there and win this game for you guys, because I think you all deserve it. But I can’t do it alone. I need your help.</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Eddy stops to wipe the sweat and tears from his fac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 xml:space="preserve">EDDY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n the next 20 minutes, we are going to do what no one thinks we can. We are going to score three goals and steal this game. We are going to the finals.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s teammates slowly tap their sticks. Eddy stands up.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 xml:space="preserve">EDDY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Those guys out there. Those guys are assholes! They don’t deserve another championship! After four years of defeats, I say we owe it to them. Let’s show them that losing is a bitch. Let's go out there and take the game and their prid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TEAMMATE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Yeah!</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TIM</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And their girlfriends too!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he team laughs. Coach Reise steps into the center of the room.</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re we ready to fire it up!?</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ALL PLAY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Yeah!</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Well, let's go out and kick ass! </w:t>
      </w:r>
    </w:p>
    <w:p>
      <w:pPr>
        <w:pStyle w:val="Normal"/>
        <w:tabs>
          <w:tab w:val="clear" w:pos="720"/>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3060" w:leader="none"/>
          <w:tab w:val="left" w:pos="3600" w:leader="none"/>
          <w:tab w:val="right" w:pos="8550" w:leader="none"/>
        </w:tabs>
        <w:suppressAutoHyphens w:val="true"/>
        <w:rPr>
          <w:spacing w:val="-10"/>
          <w:sz w:val="24"/>
        </w:rPr>
      </w:pPr>
      <w:r>
        <w:rPr>
          <w:spacing w:val="-10"/>
          <w:sz w:val="24"/>
        </w:rPr>
        <w:t xml:space="preserve">Eddy watches his teammates spring out of their seats with new life. Sean slugs Peter in the shoulder to pump him up. Peter repays the favor. Eddy smiles.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COACH REIS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To the ic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ICE RINK - NIGHT - START OF THIRD PERIO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The scoreboard reads 4 to 2 in favor of Lawrence Prep. Eddy stands in his goal crease. He sweeps the snow off to the side. The crowd is quiet. A familiar voice initiates a cheer.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 CHEEVERS (O.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Let’s go Friars! Let’s go Friars!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looks up. Mr. Cheevers stands up holding a sign that reads: EVERY DAD’S DREAM, YOU! (EDDY vertically) Only Mr. Cheevers stands. He waves to the people sitting next to him.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Let’s go Friar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More people stand up and join in with the cheer. The Referee drops the puck to start the final period. Lawrence Prep takes control right away and takes the puck deep into St. Williams zone. Eddy makes a huge save, kicking the puck back to the bluelin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ANNOUNCER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St. Williams looks re-energized out there! Let's see if the Friars can get back into this game. Here goes an odd man rush for them.</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St. Williams heads back the other way on a three on two break. Sean receives a pass from his teammate and crosses the blueline. He drops the puck behind him to Tim. Sean keeps on course with the goal, blocking the LP Goalie’s view.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LP GOALI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Screen! Screen!</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im watches an LP defenseman’s attempts to push Sean out of the way. Tim wrists the puck past the screened LP Goalie. St. Williams celebrates the goal.</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ANNOUNCER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Goal! St. Williams has cut the Lawrence Prep lead down to one goal.</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ICE RINK - NIGHT - MIDDLE THIRD PERIO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Lawrence Prep works the puck around the St. Williams end. St. Williams plays an aggressive penalty kill.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ANNOUNCER</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Lawrence Prep is on the power play thanks to a Peter Young penalt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n LP defenseman sends the puck to the corner and charges for the net. The puck leaves the corner for the cutting LP defenseman. Eddy sprawls across the crease and stops the shot. The puck trickles slowly away from 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ANNOUNCER (O.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wesome sav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Eddy pounces on the open puck. The LP Bruiser slashes Eddy violently on the glove hand in an attempt to free the puck. The Referee immediately blows his whistle. All nine skaters in the zone converge around Eddy, who squirms on the ice in pain.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ANNOUNCER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Eddy Cheevers has been brutally slashed. That's gonna even things up.</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The Referee escorts the LP Bruiser to the penalty box. All of the St. Williams players and Coach Reise lean over the boards looking for Eddy.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Where’s Eddy? Can anyone see him?</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Coach Reise leans over the boards to get a better view. Eddy crawls out from behind the gathering of players. He stands up and leans on the goal. Eddy turns his wrist and immediately reacts to the pai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ANNOUNCER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This could be St. Williams' worst fear. Eddy Cheevers appears to be injured.</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Coach Reise and the Trainer see Eddy in pain. The bench door opens, and Coach Reise steps onto the ice. The Trainer steps on behind Coach Reise. They make their way across the ice to 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re you oka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fighting the pain)</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m okay. I got a game to play.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TRAIN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Let me see. Take off your glov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I'm fine. Get off the ice, so we can play.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Coach Reise and the Trainer retreat to the bench.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What do you think?</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TRAINER</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He’s a tough kid, but is he stupid?</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He’s a hockey player, but I’m gonna let him play anyway. It’s his gam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he Trainer nods to show he understands. They step back onto the bench. On the scoreboard above their heads, a four minute penalty appears. The LP Fans boo.</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ICE RINK - NIGHT - A MINUTE LAT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The Referee drops the puck just outside the St. Williams end. Sean wins the face-off. Tim receives the puck and carries it up ice into the Lawrence Prep zon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ANNOUNCER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St. Williams controls the puck. Tim McDonald carries the puck up ice. Peter Young is being released from the penalty box and St. Williams will go on the power pla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Peter rushes into the Lawrence Prep zone. The rest of the St. Williams skaters set up the power play.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ANNOUNCER (O.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St. Williams needs another goal.</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im passes the puck to Peter at the poin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ANNOUNCER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Peter Young controls the puck at the point. He'll quarterback the power play.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From out of the corner, Sean cuts to the net. Peter spots him and rifles a pass that is about waist high. Sean knocks the puck out of the air and past the LP Goalie. St. Williams celebrate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ANNOUNCER (O.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What a spectacular goal!</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ICE RINK - NIGHT - LATE THIRD PERIO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The Referee drops the puck just outside the Lawrence Prep zone. Lawrence Prep gains control and moves down towards Eddy.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ANNOUNCER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Lawrence Prep is back on the attack.</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An LP player drops the puck to the LP Captain. He takes a huge slap shot. Eddy lunges out with his hand and snatches the puck as it heads for the top corner. Eddy falls down in pain.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ANNOUNCER (O.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Huge save by Eddy Cheever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The Referee blows the whistle to stop play. The Lawrence Prep players retreat to their bench. The St. Williams players huddle around Eddy who takes his time getting up.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Shi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he Referee skates over with Coach Reise and the Trainer. Eddy removes his gloves, and holds his wrist. The Trainer leans in and looks at Eddy’s swollen and discolored wris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TRAINER</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It doesn’t look good, Eddy. Try turning your wrist.</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lets go of his hand and tries to rotate his wrist.</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Ouch! Fuck!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TRAINER</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Eddy. You have to come out. </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Coach Reise waves to the bench.</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I’ll be over in a secon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Coach Reise and the Trainer look at each other and shrug.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Okay Eddy, we’ll meet you at the bench.</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Coach Reise and the Trainer walk away carrying Eddy’s glove and blocker. Eddy picks up his stick with his good hand and heads for the bench. Eddy and Chuck meet at the blueline. Eddy stops Chuck from skating past by putting his stick across Chuck’s path. Chuck stops and looks at Eddy.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Time to eat some biscuit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offers to trade sticks. Chuck accepts. They separate. Eddy takes a look at the game clock, one minute remain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ANNOUNCER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This could spell disaster for St. Williams.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ICE RINK - NIGHT - CLOSE OF THIRD PERIOD</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The scoreboard winds down from its final six seconds. The horn blows and the teams converge at their benches. Coach Reise, with clipboard ready, stands on the bench. All the players sit on the boards with their backs to the ic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Okay, guys, this is it. All we need is one goal more than them, and we advance to the final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Coach Reise turns to Chuck and Eddy who are having their own conversation. Chuck is on the ice leaning up against the boards. Eddy, with his left arm in a sling full of ice, stands inside the bench.</w:t>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hanging="2160"/>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rFonts w:eastAsia="Courier New"/>
          <w:spacing w:val="-10"/>
          <w:sz w:val="24"/>
        </w:rPr>
        <w:t xml:space="preserve"> </w:t>
      </w:r>
      <w:r>
        <w:rPr>
          <w:spacing w:val="-10"/>
          <w:sz w:val="24"/>
        </w:rPr>
        <w:tab/>
        <w:t xml:space="preserve">Chuck, keep your head in there, and do your best. We all believe in you.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3060" w:leader="none"/>
          <w:tab w:val="left" w:pos="3600" w:leader="none"/>
          <w:tab w:val="right" w:pos="8550" w:leader="none"/>
        </w:tabs>
        <w:suppressAutoHyphens w:val="true"/>
        <w:rPr>
          <w:spacing w:val="-10"/>
          <w:sz w:val="24"/>
        </w:rPr>
      </w:pPr>
      <w:r>
        <w:rPr>
          <w:spacing w:val="-10"/>
          <w:sz w:val="24"/>
        </w:rPr>
        <w:t>Tim pats Chuck on the shoulder. Coach Reise turns back to the rest of the team.</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r>
        <w:br w:type="page"/>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Here's the order of shooters. Todd, you're first. Dan you follow him. Tim, John, and Sean, take the final three. Here’s what I wan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All of the St. Williams players, except Chuck and Eddy, squeeze together.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HUCK</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rambling)</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Eddy, these guys lit me up twice this year. They scored six breakaway goals on six opportunities. It’s over.</w:t>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right="1440" w:hanging="0"/>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Chuck! Listen to me. I played youth hockey with all of those bastards. I know exactly what they like to do. Now, you’re gonna know.</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HUCK</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Eddy, what if you’re wrong?</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Close your eyes, and take a deep breath.</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Chuck complies. Eddy splashes Chuck’s unsuspecting face with water from a water bottle. Chuck wipes his fac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EDDY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Now look around. Look where we are. Five shots away from the championship game. It took twenty-two players to get here. Two of them were goalies. One goalie played in less than six games. The other came off the bench to play in twenty games. And that backup turned starter played the best he could. He flopped early, but recovered in time to help his team to the playoffs. In the playoffs, he flopped again. Now, he has the chance to redeem himself for a second time. Not many players get that kind of an opportunity. Chuck, I’ve had faith in you the entire season. Eventually, the rest of the team came around. Now, you have to come around for the rest of us. Have faith in yourself. </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r>
        <w:br w:type="page"/>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Chuck turns to Eddy.</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CHUCK</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ll right, Eddy. You’ve opened my mind. Now fill it with everything you know about their shooter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ddy leans over to inform Chuck. Coach Reise drowns out 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COACH REIS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One! Two! Thre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ST. WILLIAMS BENCH</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Win!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All the St. Williams players lean over the boards. Sean, Tim, John Smith, and DAN, a tall, lanky junior, wait outside the bench up against the boards. TODD, an average height junior, stands in the face-off circle. The Referee blows his whistl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ST. WILLIAMS BENCH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Go Todd! Go Todd!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odd takes the puck and skates straight towards the LP Goalie. Once he reaches the low slot, he fires a shot that hits the post and rattles wide. The St. Williams fans groan.</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ICE RINK - NIGHT - SECONDS LAT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he puck stands alone in the center face-off circle. A whistle blows. An LP player picks up the puck and skates towards Chuck. Once in the slot, he fakes left and fires one into Chuck's midsection. The fans che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Everyone celebrates Chuck’s save. Dan pulls away from the celebration and skates into the center ice circle. The Referee blows his whistle. Dan races down the ice into the high slot. He fires a shot that is caught by the LP Goalie. The Lawrence Prep cheers drown out the St. Williams groan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ICE RINK - NIGHT - SECONDS LAT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he Referee blows his whistle. An LP player skates into the slot. He fakes right. Chuck bites on the fake. The LP player brings it back to his left. Chuck flails his arms hopelessly. The LP player slides the puck across the goal line. The LP player rides his stick back to the bench.</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The St. Williams bench collapses as the Lawrence Prep bench celebrates. Coach Reise looks over at them and then back to his players. Tim, Sean, and John wait outside the bench.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 xml:space="preserve">COACH REIS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Okay, Tim. Tie this game up.</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Tim skates over to the puck. The Referee blows his whistle. Tim carries the puck into the slot. He makes a quick cut. The LP Goalie slides with him, opening his five hole. Tim slides the puck between the LP Goalie’s open legs for a goal. Tim raises his stick up and skates back to the bench. Tim jumps into the celebrating St. Williams bench.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ICE RINK - NIGHT - SECONDS LAT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n LP Player skates in on Chuck and makes a quick move. Chuck falls on his butt as he tries to keep up. The LP Player tries to fire one over the fallen Chuck. Chuck throws his glove and blocker up in desperation and deflects the puck.</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Many of the St. Williams players hug in celebration. Sean and John Smith celebrate outside the bench. Eddy pumps his good arm in the ai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EDDY</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 xml:space="preserve">Wow! All right, Chuck!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John Smith skates over to the puck at center ice. The Referee blows his whistle. John Smith flies into the puck and charges down the right side of the slot. He makes a quick cut across the crease. The LP Goalie cannot keep up. John Smith pulls the puck across the crease and slides it into the back of the net.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he St. Williams fans explode cheering. The St. Williams bench cheers more than before. John Smith slides back to the bench on his knees. Coach Reise raises his hands in excitement.</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ICE RINK - NIGHT - SECONDS LAT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he whistle blows. The LP Captain stickhandles slowly back and forth. He crosses the blueline. Chuck watches him close in. He draws the puck over to his backhand and lifts it high in an attempt to get it under the crossbar. Chuck drops to stack his pads, and brings his left leg up with his catching glove in one quick motion to snare the puck. The LP Captain slams his stick.</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St. Williams celebrates Chuck’s spectacular save. In the background, the Referee places the puck. Sean pulls himself away from the celebration and skates to center ice. He looks back to the St. Williams bench, winks, and stares down the LP Goalie.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ANNOUNCER (O.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 xml:space="preserve">A St. Williams goal would eliminate Lawrence Prep from the playoffs. </w:t>
      </w:r>
      <w:r>
        <w:br w:type="page"/>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Sean picks up the puck and stickhandles across the blueline. Just inside the blueline, the puck skips off of Sean’s stick. He tries desperately to keep control of the puck. The LP Goalie dives towards the fumbled puck, poking at it with his stick.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The puck flies up into the air. Sean watches the puck instead of the LP Goalie. Sean trips over the LP Goalie. The puck begins to flutter wide. Sean makes a desperate baseball swing at the puck.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The puck changes direction and bounces behind the LP Goalie. Sean follows the puck into the net. The LP Goalie turns around to see the puck and Sean in the goal. The Referee signals goal, and the red goal light goes on. The LP Goalie drops his head.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ab/>
        <w:tab/>
        <w:t>ANNOUNCER (O.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Goal! Do you believe in miracle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Sean is on his knees in the goal. He lifts his head up and sees the red light. He looks down and sees the puck in front of him. He throws his stick out of the goal and grabs the puck. Sean shoots up and knocks the goal off its moorings and falls on his butt as a result.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Sean crawls out of the goal and skates towards the bench. All the St. Williams players mob Sean at the blueline. Sean is soon covered by his teammates. Eddy, Coach Reise and the Assistant Coach are the last to join the pil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INT. ICE RINK - NIGHT - AN HOUR LATER</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The scoreboard is blank. The ice still choppy. Eddy kneels to the ice with a glass jar in his hand. He puts some of the snow into the jar. Mr. Cheevers walks over to Eddy. Eddy stands up and extends his hand. Mr. Cheevers pulls him in for a hug. Eddy winces in pain at first, but then realizes he is being hugged. Tears begin to flow from Mr. Cheevers.</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MR. CHEEVERS</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tab/>
        <w:t>Great game, son. One battle won. One more to go.</w:t>
      </w:r>
    </w:p>
    <w:p>
      <w:pPr>
        <w:pStyle w:val="Normal"/>
        <w:tabs>
          <w:tab w:val="clear" w:pos="720"/>
          <w:tab w:val="left" w:pos="2160" w:leader="none"/>
          <w:tab w:val="left" w:pos="3060" w:leader="none"/>
          <w:tab w:val="left" w:pos="3600" w:leader="none"/>
          <w:tab w:val="right" w:pos="8550" w:leader="none"/>
        </w:tabs>
        <w:suppressAutoHyphens w:val="true"/>
        <w:ind w:left="2160" w:right="1440" w:hanging="2160"/>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ab/>
        <w:tab/>
        <w:tab/>
        <w:tab/>
        <w:t>FREEZE FRAME:</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SUPER: ST. WILLIAMS LOST THE NEXT NIGHT IN THE WARFIELD CUP FINALS.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 xml:space="preserve">SUPER: ONE YEAR LATER, EDDY CHEEVERS BEGAN AN AGGRESSIVE DRUG THERAPY TREATMENT. </w:t>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r>
    </w:p>
    <w:p>
      <w:pPr>
        <w:pStyle w:val="Normal"/>
        <w:tabs>
          <w:tab w:val="clear" w:pos="720"/>
          <w:tab w:val="left" w:pos="2160" w:leader="none"/>
          <w:tab w:val="left" w:pos="3060" w:leader="none"/>
          <w:tab w:val="left" w:pos="3600" w:leader="none"/>
          <w:tab w:val="right" w:pos="8550" w:leader="none"/>
        </w:tabs>
        <w:suppressAutoHyphens w:val="true"/>
        <w:rPr>
          <w:spacing w:val="-10"/>
          <w:sz w:val="24"/>
        </w:rPr>
      </w:pPr>
      <w:r>
        <w:rPr>
          <w:spacing w:val="-10"/>
          <w:sz w:val="24"/>
        </w:rPr>
        <w:t>SUPER: ON OCTOBER 16, 1993, EDDY CHEEVERS PASSED AWAY.</w:t>
      </w:r>
    </w:p>
    <w:sectPr>
      <w:headerReference w:type="default" r:id="rId2"/>
      <w:type w:val="nextPage"/>
      <w:pgSz w:w="12240" w:h="15840"/>
      <w:pgMar w:left="2160" w:right="1440" w:gutter="0" w:header="576"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292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2:35:00Z</dcterms:created>
  <dc:creator>Brzoska Family</dc:creator>
  <dc:description/>
  <dc:language>en-US</dc:language>
  <cp:lastModifiedBy>Brzoska Family</cp:lastModifiedBy>
  <cp:lastPrinted>1999-07-18T21:47:00Z</cp:lastPrinted>
  <dcterms:modified xsi:type="dcterms:W3CDTF">2000-10-22T01:56:00Z</dcterms:modified>
  <cp:revision>251</cp:revision>
  <dc:subject/>
  <dc:title>Heart on Ice [script]</dc:title>
</cp:coreProperties>
</file>